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┬────┬────────────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</w:t>
      </w:r>
      <w:r>
        <w:rPr>
          <w:rFonts w:cs="Courier New" w:ascii="Courier New" w:hAnsi="Courier New"/>
          <w:u w:val="single"/>
        </w:rPr>
        <w:t>Администрацию городского поселения «Опочка»</w:t>
      </w:r>
      <w:r>
        <w:rPr>
          <w:rFonts w:cs="Courier New" w:ascii="Courier New" w:hAnsi="Courier New"/>
        </w:rPr>
        <w:t>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именование государственного органа области)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┴────┴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муниципального служащего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</w:t>
      </w:r>
      <w:r>
        <w:rPr>
          <w:rFonts w:cs="Courier New" w:ascii="Courier New" w:hAnsi="Courier New"/>
          <w:u w:val="single"/>
        </w:rPr>
        <w:t xml:space="preserve">Долгоносов Александр Иванович, 05.03.1961г.                    </w:t>
      </w:r>
      <w:r>
        <w:rPr>
          <w:rFonts w:cs="Courier New" w:ascii="Courier New" w:hAnsi="Courier New"/>
        </w:rPr>
        <w:t>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rPr/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 xml:space="preserve">Администрация городского поселения «Опочка»                         </w:t>
      </w:r>
      <w:r>
        <w:rPr>
          <w:rFonts w:cs="Courier New" w:ascii="Courier New" w:hAnsi="Courier New"/>
        </w:rPr>
        <w:t>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 xml:space="preserve">глава Администрации городского поселения «Опочка»_______________________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место службы и занимаемая должност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 по адресу: _</w:t>
      </w:r>
      <w:r>
        <w:rPr>
          <w:rFonts w:cs="Courier New" w:ascii="Courier New" w:hAnsi="Courier New"/>
          <w:u w:val="single"/>
        </w:rPr>
        <w:t xml:space="preserve">182330 Псковская обл., г.Опочка. ул. Сущевская,___ </w:t>
      </w:r>
    </w:p>
    <w:p>
      <w:pPr>
        <w:pStyle w:val="Normal"/>
        <w:rPr/>
      </w:pPr>
      <w:r>
        <w:rPr>
          <w:rFonts w:cs="Courier New" w:ascii="Courier New" w:hAnsi="Courier New"/>
        </w:rPr>
        <w:t>__________</w:t>
      </w:r>
      <w:r>
        <w:rPr>
          <w:rFonts w:cs="Courier New" w:ascii="Courier New" w:hAnsi="Courier New"/>
          <w:u w:val="single"/>
        </w:rPr>
        <w:t xml:space="preserve">д.2-а, кв. 8 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почтовый индекс, адрес места жительств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 сведения о своих доходах за отчетный период с 1 января 2011 г.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декабря   2011   г.,   об   имуществе,  принадлежащем  мне  на  пра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,  о  вкладах  в  банках,  ценных  бумагах,  об обязательств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ого  характера  по  состоянию  на  конец  отчетного  периода (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ую дату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                 Вид дохода                    │Величина дохода &lt;2&gt;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                         │     (рублей)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Доход по основному месту работы (службы)         │  247 617,75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│Доход   от   преподавательской   (педагогической)│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                           │        нет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│Доход от научной деятельности                    │        нет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│Доход от иной творческой деятельности            │        нет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│Доход  от  вкладов  в  банках  и  иных  кредитных│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                               │         нет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│Доход  от  ценных  бумаг  и   долей   участия   в│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ерческих организациях                        │         нет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│Иные доходы (указать вид дохода):                │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                                            │        нет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                                            │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                                            │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│Итого доход за отчетный период                   │    247 617,75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┬─────────────────┬──────────┬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  Вид и наименование     │       Вид       │  Место   │  Площадь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имущества         │собственности &lt;3&gt;│нахождения│(кв. метров)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адрес)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──────────┼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Земельные участки: &lt;4&gt;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│      нет        │    нет   │     нет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──────────┼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│Жилые дома: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│       нет       │    нет   │     нет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──────────┼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│Квартиры: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│      нет        │   нет    │     нет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──────────┼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│Дачи: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│       нет       │    нет   │      нет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──────────┼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│Гаражи: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│                 │    нет   │     нет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│       нет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──────────┼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│Иное недвижимое имущество: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│        нет      │    нет   │     нет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           │                 │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┴─────────────────┴──────────┴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ind w:firstLine="540"/>
        <w:jc w:val="both"/>
        <w:rPr/>
      </w:pPr>
      <w:r>
        <w:rPr/>
        <w:t>&lt;3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Псковской области, который представляет сведения.</w:t>
      </w:r>
    </w:p>
    <w:p>
      <w:pPr>
        <w:pStyle w:val="Normal"/>
        <w:ind w:firstLine="540"/>
        <w:jc w:val="both"/>
        <w:rPr/>
      </w:pPr>
      <w:r>
        <w:rPr/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┬─────────────────┬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Вид и марка транспортного средства   │       Вид       │   Место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               │собственности &lt;5&gt;│регистрации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Автомобили легковые: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Рено                               │  индивидуальная │ г. Опочка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│Автомобили грузовые: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            │        нет      │     нет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│Автоприцепы:     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            │        нет      │    нет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│Мототранспортные средства: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            │        нет      │    нет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│Сельскохозяйственная техника: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            │        нет      │    нет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│Водный транспорт: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            │        нет      │   нет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│Воздушный транспорт: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            │        нет      │   нет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┼────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│Иные транспортные средства: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              │        нет      │    нет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              │                 │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───┴─────────────────┴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ind w:firstLine="540"/>
        <w:jc w:val="both"/>
        <w:rPr/>
      </w:pPr>
      <w:r>
        <w:rPr/>
        <w:t>&lt;5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Псковской области, который представляет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755"/>
        <w:gridCol w:w="1350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адрес   </w:t>
              <w:br/>
              <w:t xml:space="preserve">банка или кредитной   </w:t>
              <w:br/>
              <w:t xml:space="preserve">организ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 валюта</w:t>
              <w:br/>
              <w:t xml:space="preserve">счета &lt;6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на </w:t>
              <w:br/>
              <w:t xml:space="preserve">счете    </w:t>
              <w:br/>
              <w:t>(рублей) &lt;7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ind w:firstLine="540"/>
        <w:jc w:val="both"/>
        <w:rPr/>
      </w:pPr>
      <w:r>
        <w:rPr/>
        <w:t>&lt;6&gt; Указываются вид счета (депозитный, текущий, расчетный, ссудный и другие) и валюта счета.</w:t>
      </w:r>
    </w:p>
    <w:p>
      <w:pPr>
        <w:pStyle w:val="Normal"/>
        <w:ind w:firstLine="540"/>
        <w:jc w:val="both"/>
        <w:rPr/>
      </w:pPr>
      <w:r>
        <w:rPr/>
        <w:t>&lt;7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160"/>
        <w:gridCol w:w="1755"/>
        <w:gridCol w:w="175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>и организационно-</w:t>
              <w:br/>
              <w:t xml:space="preserve">правовая форма  </w:t>
              <w:br/>
              <w:t xml:space="preserve">организации &lt;8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 </w:t>
              <w:br/>
              <w:t xml:space="preserve">капитал   </w:t>
              <w:br/>
              <w:t>(рублей) &lt;9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  </w:t>
              <w:br/>
              <w:t>участия &lt;10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11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ind w:firstLine="540"/>
        <w:jc w:val="both"/>
        <w:rPr/>
      </w:pPr>
      <w:r>
        <w:rPr/>
        <w:t>&lt;8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40"/>
        <w:jc w:val="both"/>
        <w:rPr/>
      </w:pPr>
      <w:r>
        <w:rPr/>
        <w:t>&lt;9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jc w:val="both"/>
        <w:rPr/>
      </w:pPr>
      <w:r>
        <w:rPr/>
        <w:t>&lt;10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jc w:val="both"/>
        <w:rPr/>
      </w:pPr>
      <w:r>
        <w:rPr/>
        <w:t>&lt;11&gt; Указываются основания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90"/>
        <w:gridCol w:w="1890"/>
        <w:gridCol w:w="148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ценной   </w:t>
              <w:br/>
              <w:t xml:space="preserve">бумаги &lt;12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лей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   </w:t>
              <w:br/>
              <w:t xml:space="preserve">стоимость   </w:t>
              <w:br/>
              <w:t xml:space="preserve">(рублей) &lt;13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 по под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</w:t>
      </w:r>
      <w:r>
        <w:rPr>
          <w:u w:val="single"/>
        </w:rPr>
        <w:t>нет</w:t>
      </w:r>
      <w:r>
        <w:rPr/>
        <w:t>______________________________________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2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ind w:firstLine="540"/>
        <w:jc w:val="both"/>
        <w:rPr/>
      </w:pPr>
      <w:r>
        <w:rPr/>
        <w:t>&lt;13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4&gt;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620"/>
        <w:gridCol w:w="1620"/>
        <w:gridCol w:w="148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 </w:t>
              <w:br/>
              <w:t>имущества</w:t>
              <w:br/>
              <w:t xml:space="preserve">&lt;15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  <w:br/>
              <w:t xml:space="preserve">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срок </w:t>
              <w:br/>
              <w:t>пользования</w:t>
              <w:br/>
              <w:t xml:space="preserve">&lt;16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  <w:br/>
              <w:t>пользования</w:t>
              <w:br/>
              <w:t xml:space="preserve">&lt;17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  </w:t>
              <w:br/>
              <w:t>(кв. метр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4&gt; Указываются по состоянию на отчетную дату.</w:t>
      </w:r>
    </w:p>
    <w:p>
      <w:pPr>
        <w:pStyle w:val="Normal"/>
        <w:ind w:firstLine="540"/>
        <w:jc w:val="both"/>
        <w:rPr/>
      </w:pPr>
      <w:r>
        <w:rPr/>
        <w:t>&lt;15&gt; Указывается вид недвижимого имущества (земельный участок, жилой дом, дача и другие).</w:t>
      </w:r>
    </w:p>
    <w:p>
      <w:pPr>
        <w:pStyle w:val="Normal"/>
        <w:ind w:firstLine="540"/>
        <w:jc w:val="both"/>
        <w:rPr/>
      </w:pPr>
      <w:r>
        <w:rPr/>
        <w:t>&lt;16&gt;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40"/>
        <w:jc w:val="both"/>
        <w:rPr/>
      </w:pPr>
      <w:r>
        <w:rPr/>
        <w:t>&lt;17&gt; Указываются основания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8&gt;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</w:t>
              <w:br/>
              <w:t xml:space="preserve">обязательства </w:t>
              <w:br/>
              <w:t xml:space="preserve">&lt;19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  </w:t>
              <w:br/>
              <w:t xml:space="preserve">(должник)  </w:t>
              <w:br/>
              <w:t xml:space="preserve">&lt;20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2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</w:t>
              <w:br/>
              <w:t>обязательства</w:t>
              <w:br/>
              <w:t>(рублей) &lt;2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23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стоверность и полноту сведений, указанных в справке, подтвержда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30 " марта   2012 г.     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подпись муниципального служащего Псковской област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" 30 " марта 2012 г.      __</w:t>
      </w:r>
      <w:r>
        <w:rPr>
          <w:rFonts w:cs="Courier New" w:ascii="Courier New" w:hAnsi="Courier New"/>
          <w:u w:val="single"/>
        </w:rPr>
        <w:t xml:space="preserve">Балан Ольга Михайловна      </w:t>
      </w:r>
      <w:r>
        <w:rPr>
          <w:rFonts w:cs="Courier New" w:ascii="Courier New" w:hAnsi="Courier New"/>
        </w:rPr>
        <w:t>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 и подпись лица, принявшего справку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56:00Z</dcterms:created>
  <dc:creator>Имя</dc:creator>
  <dc:description/>
  <cp:keywords/>
  <dc:language>en-US</dc:language>
  <cp:lastModifiedBy>Ququin</cp:lastModifiedBy>
  <dcterms:modified xsi:type="dcterms:W3CDTF">2012-05-23T17:56:00Z</dcterms:modified>
  <cp:revision>2</cp:revision>
  <dc:subject/>
  <dc:title>┌─────────────────────┬────┬──────────────────────────────────────────────┐</dc:title>
</cp:coreProperties>
</file>