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ОПОЧК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2.2013г</w:t>
      </w:r>
      <w:r>
        <w:rPr>
          <w:b w:val="false"/>
          <w:sz w:val="28"/>
          <w:szCs w:val="28"/>
        </w:rPr>
        <w:t xml:space="preserve">.   </w:t>
      </w:r>
      <w:r>
        <w:rPr>
          <w:rFonts w:cs="Times New Roman" w:ascii="Times New Roman" w:hAnsi="Times New Roman"/>
          <w:b w:val="false"/>
          <w:sz w:val="28"/>
          <w:szCs w:val="28"/>
        </w:rPr>
        <w:t>№ 17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«О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64 от 31.10.2013 года </w:t>
      </w:r>
    </w:p>
    <w:p>
      <w:pPr>
        <w:pStyle w:val="ConsNormal"/>
        <w:widowControl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4 Бюджетного кодекса Российской Федерации, статьей 4 Устава муниципального образования «Опочка» Собрание депутатов городского поселения «Опочка»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«Порядок формирования и использования бюджетных ассигнований муниципального дорожного фонда муниципального образования «Опочка» внести следующие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атью 2 Порядка дополнить пунктами 9,10  следующего содержания: «9) 50% земельного налога зачисляемого в бюджет поселения; 10) 34% налога на доходы физических лиц в 2014 году, 33 % в 2015 году, 35% в 2016 году от суммы налога зачисляемого в бюджет поселения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Настоящее решение вступает в силу со дня его официального обнародования и до 1 января 2014 года применяется в части, связанной с составлением, рассмотрением и утверждением бюджета муниципального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поч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порядке определенном статьей 30 Устава муниципального образования «Опочка»</w:t>
      </w:r>
      <w:r>
        <w:rPr/>
        <w:t xml:space="preserve"> </w:t>
      </w:r>
      <w:r>
        <w:rPr>
          <w:sz w:val="28"/>
          <w:szCs w:val="28"/>
        </w:rPr>
        <w:t xml:space="preserve">и разместить на официальном сай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городского 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почка»                                                                                              Н.В. Смир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02:00Z</dcterms:created>
  <dc:creator>User</dc:creator>
  <dc:description/>
  <cp:keywords/>
  <dc:language>en-US</dc:language>
  <cp:lastModifiedBy>user</cp:lastModifiedBy>
  <cp:lastPrinted>2013-12-05T16:00:00Z</cp:lastPrinted>
  <dcterms:modified xsi:type="dcterms:W3CDTF">2013-12-25T07:51:00Z</dcterms:modified>
  <cp:revision>4</cp:revision>
  <dc:subject/>
  <dc:title>ПРОЕКТ ДЛЯ ПОСЕЛЕНИЙ И ГОРОДСКИХ ОКРУГОВ НА ПРИМЕРЕ СЕЛЬСКОГО ПОСЕЛЕНИЯ</dc:title>
</cp:coreProperties>
</file>