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3</w:t>
      </w:r>
    </w:p>
    <w:p>
      <w:pPr>
        <w:pStyle w:val="Normal"/>
        <w:ind w:left="630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 решению </w:t>
      </w:r>
      <w:r>
        <w:rPr>
          <w:sz w:val="16"/>
          <w:szCs w:val="16"/>
        </w:rPr>
        <w:t xml:space="preserve"> 43</w:t>
      </w:r>
      <w:r>
        <w:rPr>
          <w:rFonts w:cs="Times New Roman" w:ascii="Times New Roman" w:hAnsi="Times New Roman"/>
          <w:sz w:val="18"/>
          <w:szCs w:val="18"/>
        </w:rPr>
        <w:t>-ой сессии     Собрания депутатов городского поселения «Опочка» второго созыва от  24.12.2013г «О бюджете муниципального образования  «Опочка» на 2014 год и на плановый период  2015 и 2016 годов</w:t>
      </w:r>
      <w:r>
        <w:rPr>
          <w:sz w:val="18"/>
          <w:szCs w:val="18"/>
        </w:rPr>
        <w:t xml:space="preserve">» 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 и использования иных меж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трансфертов по дорожной деятельности в отношении автомобильных дорог общего пользования местного значения поселения в соответствии с переданными полномочия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 порядок  разработан в соответствии с Соглашением о передаче городским  поселением отдельных полномочий Администрации  Опочец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орядок устанавливает правила предоставления и использования иных межбюджетных трансфертов по дорожной деятельности в отношении автомобильных дорог общего пользования местного значения поселения (далее иные межбюджетные трансферты).</w:t>
      </w:r>
    </w:p>
    <w:p>
      <w:pPr>
        <w:pStyle w:val="Normal"/>
        <w:spacing w:before="0" w:after="12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орядок предоставления и использования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 Полномочия главного распорядителя бюджетных средств  Дорожного фонда осуществляет Администрация Опочецкого района на основании соглашения о передаче Администрацией поселения полномочий по дорожной деятельности в отнош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автомобильных дорог местного значения в границах населенных пунктов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обеспечение безопасности дорожного движения на них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Финансовое управление Администрации Опочецкого района на основании заявки на финансирование осуществляет перечисление средств Администрации Опочецкого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. Отчет об использовании бюджетных ассигнований Дорожного фонда ежегодно представляется Администрацией поселения  одновременно с годовым отчетом об исполнении бюджета поселения и подлежит обязательному обнародованию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целевым использованием бюджетных сред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Контроль за расходованием бюджетных ассигнований Дорожного фонда осуществляется в соответствии с законодательством Российской Федерации, законодательством Псковской области и муниципальными правовыми актам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ные межбюджетные трансферты носят целевой характер и не могут использоваться на другие ц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 Орган местного самоуправления района несет ответственность за не целевое использование иных межбюджетных трансфер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09:00Z</dcterms:created>
  <dc:creator>TFU</dc:creator>
  <dc:description/>
  <cp:keywords/>
  <dc:language>en-US</dc:language>
  <cp:lastModifiedBy>user</cp:lastModifiedBy>
  <cp:lastPrinted>2013-12-25T09:45:00Z</cp:lastPrinted>
  <dcterms:modified xsi:type="dcterms:W3CDTF">2013-12-25T06:46:00Z</dcterms:modified>
  <cp:revision>24</cp:revision>
  <dc:subject/>
  <dc:title/>
</cp:coreProperties>
</file>