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 xml:space="preserve">                                                                      </w:t>
      </w:r>
      <w:r>
        <w:rPr>
          <w:b/>
        </w:rPr>
        <w:t>Приложение № 7</w:t>
      </w:r>
    </w:p>
    <w:p>
      <w:pPr>
        <w:pStyle w:val="Normal"/>
        <w:ind w:left="6300" w:hanging="0"/>
        <w:jc w:val="both"/>
        <w:rPr/>
      </w:pPr>
      <w:r>
        <w:rPr>
          <w:sz w:val="18"/>
          <w:szCs w:val="18"/>
        </w:rPr>
        <w:t xml:space="preserve">к решению 43-ой сессии     Собрания депутатов городского поселения «Опочка» второго созыва от  24.12.2013г «О бюджете муниципального образования  «Опочка» на 2014 год и на плановый период  2015 и 2016 годов» </w:t>
      </w: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ab/>
      </w:r>
      <w:r>
        <w:rPr>
          <w:u w:val="single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деляемые из бюджета муниципального образования « Опочка» на финансирование расходов, связанных с передачей полномочий органам местного самоуправления муниципального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ого полномоч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по дорожной деятельности в отношении автомобильных дорог общего пользования местного значения поселения в соответствии с переданными полномочиями в рамках непрограммного направления деятельности "Иные непрограммные  направления деятельности органов местного самоуправления поселения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 685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по капитальному ремонту муниципального жилого фонда поселения в соответствии с переданными полномочиями   в рамках непрограммного направления деятельности "Иные непрограммные  направления деятельности органов местного самоуправления  поселения"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5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 070 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05:00Z</dcterms:created>
  <dc:creator>FU</dc:creator>
  <dc:description/>
  <cp:keywords/>
  <dc:language>en-US</dc:language>
  <cp:lastModifiedBy>user</cp:lastModifiedBy>
  <cp:lastPrinted>2013-12-25T09:47:00Z</cp:lastPrinted>
  <dcterms:modified xsi:type="dcterms:W3CDTF">2013-12-25T06:48:00Z</dcterms:modified>
  <cp:revision>61</cp:revision>
  <dc:subject/>
  <dc:title/>
</cp:coreProperties>
</file>