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п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ородского поселения «Оп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2г.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НАЗНАЧ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1 Устава муниципального образования "Опочка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color w:val="000000"/>
          <w:spacing w:val="5"/>
          <w:sz w:val="28"/>
        </w:rPr>
        <w:t>по проекту бюджета</w:t>
      </w:r>
      <w:r>
        <w:rPr>
          <w:rFonts w:cs="Times New Roman" w:ascii="Times New Roman" w:hAnsi="Times New Roman"/>
          <w:sz w:val="28"/>
        </w:rPr>
        <w:t xml:space="preserve"> муниципального образования «Опочка» на 2013год</w:t>
      </w:r>
      <w:r>
        <w:rPr>
          <w:rFonts w:cs="Times New Roman" w:ascii="Times New Roman" w:hAnsi="Times New Roman"/>
          <w:sz w:val="28"/>
          <w:szCs w:val="28"/>
        </w:rPr>
        <w:t xml:space="preserve"> 10 декабря  2012 года в 16.00, место проведения – депутатский зал Администрации городского поселения "Опочка", ул. Ленина, д. 17/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ского поселения "Опочк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ить проведение публичных слушаний, обеспечить организационно-техническое сопровождение и оформление информационных материалов для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сти учет и анализ поступивших предложений, замечаний по проекту решения Собрания депутатов городского поселения "Опочка" "О бюджете муниципального образования "Опочка" на 2013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результаты публичных слушаний в течение 10 дней после дня окончания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Постановление путем </w:t>
      </w:r>
      <w:r>
        <w:rPr>
          <w:rFonts w:cs="Times New Roman" w:ascii="Times New Roman" w:hAnsi="Times New Roman"/>
          <w:spacing w:val="-9"/>
          <w:sz w:val="28"/>
          <w:szCs w:val="28"/>
        </w:rPr>
        <w:t>размеще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его текста на доске объявлений Администрации городского поселения "Опочка" и на Интернет – сайте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Опоч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"Опочка"                                                                      Г.А.Акс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83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11:00Z</dcterms:created>
  <dc:creator>Имя</dc:creator>
  <dc:description/>
  <dc:language>en-US</dc:language>
  <cp:lastModifiedBy>DNA7 X86</cp:lastModifiedBy>
  <dcterms:modified xsi:type="dcterms:W3CDTF">2012-12-02T19:11:00Z</dcterms:modified>
  <cp:revision>2</cp:revision>
  <dc:subject/>
  <dc:title/>
</cp:coreProperties>
</file>