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камейки, мост, дорожные знаки, собака, а дальше, что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и, оставайтесь, людь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11.00  04.07.2012 года Главе Администрации городского поселения «Опочка» поступил звонок от неустановленного лица о том, что в районе военного стадиона, в реке Великой, находится труп крупной собак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ей были приняты меры, с привлечением всех необходимых служб и организаций и в 15.00 труп утопленного животного (собаки) был извлеч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49340" cy="461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2262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92140" cy="426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819785" cy="81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ция по борьбе с болезнями живот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очецкому, Красногородском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ушкиногорскому районам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0"/>
          <w:szCs w:val="20"/>
        </w:rPr>
        <w:t>182330. г. Опочка, ул. Ленина, д. 94 т/ф (881138) 2-17-28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0347. п. Красногородск, ул. Николая Богданова, д. 1 т/ф (881137) 2-11-35, т. 2-15-24 181370. п. Пушкинские Горы, ул. Строителей, д.   т/ф (881146) 2-34-07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04 июля  2012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ною, ведущим ветврачом ГБУ« СББЖ по Опочецкому Красногородскому и Пушкиногорскому районам» Зеленковой Т.Н.., в присутствии Главы городской администрации Долгоносова А.И., главного инженера «Коммунсервис»Бородина В.В., представителя МЧС Гаврилова А.С., сего числа осмотрен труп собаки, найденный в реке Великая и вытащенный на берег в районе ул. Сущевской (напротив военного стадиона)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осмотре установлено:</w:t>
      </w:r>
    </w:p>
    <w:p>
      <w:pPr>
        <w:pStyle w:val="Normal"/>
        <w:widowControl w:val="false"/>
        <w:autoSpaceDE w:val="false"/>
        <w:jc w:val="both"/>
        <w:rPr/>
      </w:pPr>
      <w:r>
        <w:rPr/>
        <w:t>Труп собаки находится в стадии гнилостного разложения и сильным специфическим неприятным запахом. Вокруг шеи обмотана ткань серо-коричневого цвета. По словам очевидцев (людей купающихся в реке) к собаке был привязан мешок с камнями, который впоследствии оторвался. Взятие анализов для исследования на наличие инфекционных заболеваний не представляется возможным. Труп утилизирован в районе городской свалки путём сжиг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дписи:                                                                Т.И.Зеленкова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А.И.Долгонос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В.В. Бородин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А.С. Гаврил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drawing>
          <wp:inline distT="0" distB="0" distL="0" distR="0">
            <wp:extent cx="1299845" cy="199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ОП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3730" cy="95885"/>
            <wp:effectExtent l="0" t="0" r="0" b="0"/>
            <wp:docPr id="6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sz w:val="18"/>
          <w:szCs w:val="18"/>
        </w:rPr>
        <w:t xml:space="preserve">182330, г. Опочка, ул. Ленина, д.17/11, тел. 2-13-70, 2-28-37, факс (81138) 2-29-26, </w:t>
      </w:r>
      <w:r>
        <w:rPr>
          <w:sz w:val="18"/>
          <w:szCs w:val="18"/>
          <w:lang w:val="en-US"/>
        </w:rPr>
        <w:t>opochka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gorod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2"/>
        <w:gridCol w:w="1267"/>
        <w:gridCol w:w="563"/>
        <w:gridCol w:w="1708"/>
        <w:gridCol w:w="5240"/>
      </w:tblGrid>
      <w:tr>
        <w:trPr/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5.07.2012 г.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2</w:t>
            </w:r>
          </w:p>
        </w:tc>
        <w:tc>
          <w:tcPr>
            <w:tcW w:w="524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у МО МВД России «Опочец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у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цкову В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4644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ЗАЯВЛЕНИЕ</w:t>
      </w:r>
    </w:p>
    <w:p>
      <w:pPr>
        <w:pStyle w:val="Style15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Администрация городского поселения «Опочка» сообщает, что в ночь с 03.06.1012 года по 04.06.2012 года неизвестными лицами уничтожены дорожные знаки: «Искусственная неровность», «Проезд запрещён», «Пешеходный переход», «Поворот на право запрещен» на пересечение ул. Карла Маркса и ул. 1 Мая (в районе 4 школы) в количестве 4 шт., общей стоимостью 10.474,17 рублей. Сигнал поступил от директора МОУ «Средней общеобразовательной школы №4» Петровой Марии Григорьевн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«Опочка»                                                   А.И. Долгоносов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sectPr>
      <w:type w:val="nextPage"/>
      <w:pgSz w:w="12240" w:h="15840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45:00Z</dcterms:created>
  <dc:creator>Имя</dc:creator>
  <dc:description/>
  <cp:keywords/>
  <dc:language>en-US</dc:language>
  <cp:lastModifiedBy>Ququin</cp:lastModifiedBy>
  <cp:lastPrinted>2012-07-05T15:37:00Z</cp:lastPrinted>
  <dcterms:modified xsi:type="dcterms:W3CDTF">2012-07-05T16:45:00Z</dcterms:modified>
  <cp:revision>2</cp:revision>
  <dc:subject/>
  <dc:title>Скамейки, мост, дорожные знаки, собака, а дальше, что</dc:title>
</cp:coreProperties>
</file>