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ОП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2.2012г.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е труда муниципальных 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арантиях, предоставляемых 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ным служащи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Опоч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7 Закона псковской области от 30.07.2007г. № 700-оз «Об организации муниципальной службы в Псковской области» и на основании постановления Администрации Псковской области от 01 декабря 2011года № 482 «О внесении изменений в постановление Администрации области от 24 декабря 2008г. № 351»  </w:t>
      </w:r>
      <w:r>
        <w:rPr>
          <w:b/>
          <w:sz w:val="28"/>
          <w:szCs w:val="28"/>
        </w:rPr>
        <w:t>Собрание депутатов городского поселения «Опочка»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Таблицу № 1 Положения об оплате труда муниципальных служащих и гарантиях, предоставляемых муниципальным служащим Администрации городского поселения «Опочка» дополнить строкой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2"/>
        <w:gridCol w:w="2379"/>
      </w:tblGrid>
      <w:tr>
        <w:trPr>
          <w:trHeight w:val="244" w:hRule="atLeast"/>
          <w:cantSplit w:val="true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муниципальной службы категорий "Б","В"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>
          <w:trHeight w:val="244" w:hRule="atLeast"/>
          <w:cantSplit w:val="true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outlineLvl w:val="0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sz w:val="28"/>
          <w:szCs w:val="28"/>
        </w:rPr>
        <w:t>2. Настоящее решение вступает в силу с момента обнародования и распространяется на правоотношения, возникшие с 01 января 201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«Опочка»                                                                 Г. А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5:00Z</dcterms:created>
  <dc:creator>Имя</dc:creator>
  <dc:description/>
  <cp:keywords/>
  <dc:language>en-US</dc:language>
  <cp:lastModifiedBy>Ququin</cp:lastModifiedBy>
  <dcterms:modified xsi:type="dcterms:W3CDTF">2012-02-17T11:16:00Z</dcterms:modified>
  <cp:revision>3</cp:revision>
  <dc:subject/>
  <dc:title>Псковская область</dc:title>
</cp:coreProperties>
</file>