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1.2012 г. № 00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  СОДЕРЖ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АК И КОШЕК, ПРИНАДЛЕЖАЩИХ ГРАЖДАНАМ, И ОТЛ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ЗНАДЗОРНЫХ ЖИВОТНЫХ В ГОРОДСКОМ ПОСЕЛЕНИИ "ОПОЧКА"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обеспечения надлежащего учета собак, принадлежащих гражданам и требующих особой ответственности владельца, и животных, проживающих на территориях предприятий, организации мероприятий, связанных с ограничением роста и уменьшением численности безнадзорных (бездомных) животных в городе, соблюдения общепринятых норм гуманного отношения к животным, создания единой схемы взаимодействия административно-хозяйственных, ветеринарных, санитарно-эпидемиологических служб, и руководствуясь </w:t>
      </w: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ст. 28</w:t>
        </w:r>
      </w:hyperlink>
      <w:r>
        <w:rPr/>
        <w:t xml:space="preserve"> Устава городского поселения "Опочка", </w:t>
      </w:r>
      <w:r>
        <w:rPr>
          <w:b/>
        </w:rPr>
        <w:t>Собрание депутатов городского поселения "Опочка"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содержания собак и кошек, принадлежащих гражданам, и отлова безнадзорных животных в городском поселении "Опоч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стоящие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вступают в силу в течение 10 дней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город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еления "Опочка"                                                                                                Г.А.Акс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поселения "Опочк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0.01. 2012 г. N 00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ДЕРЖАНИЯ СОБАК И КОШЕК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НАДЛЕЖАЩИХ ГРАЖДАНАМ, И ОТЛОВА БЕЗНАДЗОР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ИВОТНЫХ В ГОРОДСКОМ ПОСЕЛЕНИИ "ОПОЧК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е Правила разработаны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я общепринятых норм гуманного отношения к живот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я норм содержания животных в быту и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 мероприятий, связанных с ограничением роста и уменьшением численности безнадзорных (бездомных) животных в гор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я безопасности и пра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тановления ответственности владельцев животных за соблюдение правил содержания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я системы взаимодействия административно-хозяйственных, ветеринарных, санитарно-эпидемиологических служ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и мероприятий, связанных с ограничением роста и уменьшением численности безнадзорных (бездомных) животных в гор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Правила разработаны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Ф от 14.05.93 N 4979-1 "О ветеринарии", постановлением Совета министров РСФСР от 23.09.1980 N 449 "Об упорядочении содержания собак и кошек в городах и других населенных пунктах РСФСР", Санитарными правилами СП 3.1.096-96, Ветеринарными правилами ВП 13.3.1103-96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Псковской области от 17.12.2009 N 926-ОЗ "О содержании и защите домашних животны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равила действуют на территории г. Опочка и обязательны для исполнения всеми хозяйствующими субъектами, расположенными на территории г. Опочка, независимо от их ведомственной принадлежности, и гражданами города (кроме организаций МОВД, МЧ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1. В настоящих Правилах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ладельцы собак и кошек - юридические или физические лица, имеющие собак и кошек в личной собственности или на содержании и в пользовании в соответствии с законодательством, а также лица, приютившие безнадзорных собак и кошек до установления собствен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знадзорные собаки и кошки - собаки и кошки, находящиеся в общественных местах без сопровожда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лов безнадзорных собак и кошек - деятельность муниципальных и иных организаций, направленная на сокращение численности безнадзорных собак и кошек на территории городского поселения " Опочка 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юты по содержанию собак и кошек - специально приспособленные объекты для размещения и содержания безнадзорных собак и кошек, а также собак и кошек, от которых отказались владельцы, при муниципальных или и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собак и кошек - обеспечение владельцем условий проживания, жизнедеятельности и ухода за собаками и кошками в соответствии с их биологическими особенностями и Прави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эвтаназия - безболезненное умерщвление собак и кошек путем введения специальных препар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аки, проявляющие повышенную агрессивность, - собаки всех пород, стремящиеся осуществить немотивированное нападение на людей и животных или осуществившие нападение на людей и животных с причинением покусов, травм, р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ДДС – единая дежурно – диспетчерская служба, тел. 2-43-4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собак и кош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одержание собак и кошек при условии соблюдения правил санитарии и гигиены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квартирах, занятых одной семьей, при соблюдении правил общественного общеж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коммунальных квартирах при наличии письменного согласия всех совершеннолетних прожив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частных домах и территориях, принадлежащих гражданам и организациям, имеющих специальные ограждения, исключающие неконтролируемый выход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прещается содержание собак и коше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общежит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местах общего пользования (на лестничных клетках, чердаках, в подвалах и коридор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лоджиях и балконах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ладельцы собак, имеющие в своем пользовании земельный участок, могут содержать собак в свободном выгуле только на территории, имеющей ограду, обеспечивающую безопасность граждан, или на привязи. О наличии собаки при входе на участок должна быть сделана предупреждающая на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еревозка собак общественным транспортом производится в соответствии с установленными правилами пользования транспортом. Собаки должны быть в намордниках и на коротком пово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ыставки животных проводятся с разрешения Администрации города и по согласованию с  ГУ " Станция по борьбе с болезнями животных по Опочецкому, Красногородскому и Пушкиногорскому района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окупка, продажа, показ на выставках, ввоз и вывоз животных допускается только при наличии ветеринарного документа о состоянии их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Допускается посещение объектов, учреждений с собакой в наморднике и на коротком поводке, при условии, если нет воспрещающих на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Запрещается купание животных на пляжах и территориях, специально отведенных для отдыха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Запрещается выгул животных на территориях образовательных учреждений, детских дошкольных учреждений, детских дворовых площадок, парков и скв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Одна семья в городской квартире многоквартирного жилого дома может содержать не более двух взрослых собак и кошек и их приплода до 3-месячного возраста. Запрещается организация в квартирах многоквартирных домов приютов и питомников для любых видов собак и кошек. Содержание собак и кошек не должно сопровождаться специфическим запахом в местах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 Запрещаются организация и проведение боев собак, разведение и отлов собак и кошек с целью использования их шкур и мяса для реализации, переработки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и права владельца живо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ладельцы соба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 Производить необходимые плановые вакцинации и санитарные об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2. Обеспечивать надлежащие условия содержания собак и кошек в соответствии с настоящими Правилами, принимать необходимые меры, обеспечивающие безопасность окруж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3. Не допускать связанного с содержанием собак и кошек загрязнения экскрементами квартир, лестничных клеток, подъездов, подвалов и других мест общего пользования в жилых домах, а также детских и спортивных площадок, придомовых территорий, тротуаров, мест отдых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4. Принимать меры по обеспечению тишины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5. Гуманно обращаться с животными (не отказываться от содержания животного, не оставлять без присмотра, пищи, воды, не избивать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6. Возмещать владельцу питомника расходы, связанные с содержанием собаки в период карантина по заключению государственной ветеринар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7. Осуществлять утилизацию трупов животных в соответствии с "Ветеринарно-санитарными правилами утилизации и уничтожения биологических отх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 выгуле собак их владельцы обязаны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очное время с 23.00 до 7.00 принимать меры по соблюдению тишины независимо от места нахождения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водить собак крупных пород из жилых помещений, домов, изолированных территорий в общие дворы, на улицу только в наморднике и на коротком поводке, за исключением щенков до трехмесяч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гуливать собак только на специальных площадках, отведенными органами местного самоуправления. 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в других местах, не запрещенных для выг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ть выгул пород собак, требующих особой ответственности владельца, детьми до 16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ереходе через улицу и вблизи магистралей держать собаку на поводке во избежание дорожно-транспортного происшествия и гибели животного на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 всех случаях укуса собакой или кошкой человека или животного, или в случае их необычного (неадекватного) поведения, немедленно сообщать в органы здравоохранения и доставлять этих животных в ветеринарные государственные учреждения для осмотра и прохождения карантинных мероприятий. Владелец собаки или кошки, виновный в нанесении травмы, обязан сообщить пострадавшему свои имя, отчество, фамилию и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медленно сообщать в ветеринарные учреждения о случаях гибели собак и кошек или о подозрениях на заболевание этих животных бешенством и изолировать их до прибытия специалистов государственных ветеринар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дефекации животного в местах общего пользования жилых домов, на детских площадках, асфальтированных и мощеных покрытиях, железнодорожных перронах, в транспорте немедленно эвакуировать экскре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ава владельца живот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. Любое животное является собственностью владельца и как всякая собственность охраняется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2. Владелец собаки имеет право на ограниченное время оставить животное привязанным на коротком поводке и в наморднике возле магазина или друг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3. Владелец вправе требовать возмещения ущерба, причиненного ему вследствие неправомерных действий государственных органов, хозяйствующих субъектов и должностных лиц, на которых возложен контроль за соблюдение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лов и содержание безнадзорных живо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обаки и кошки, находящиеся без хозяев или сопровождающего лица, на улицах, рынках, площадях, пляжах, в общественном транспорте и других общественных местах, считаются безнадзорными и подлежат отл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Также отлову подле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е, явно агрессивные к челове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е, находящиеся в местах, где их присутствие запрещено (территории учреждений особого санитарного режима - детские, медицинские учреждения, хранения и торговли продуктами питания, кладбища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е, создающие угрозу дорожно-транспортных происшествий (собаки, преследующие автомоби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е, имеющие признаки заболе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е, являющиеся причиной систематических конфликтных ситуаций (шумливость, лай, в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зов бригады на отлов указанных животных осуществляют муниципальные служащие Администрации городского поселения "Опочка", сотрудники полиции, включая участковых уполномоченных, сотрудники ГИБДД (в случаях, когда правонарушение могло привести к дорожно-транспортному происшествию), ГУ " Станция по борьбе с болезнями животных по Опочецкому, Красногородскому и Пушкиногорскому района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ители г. Опочка сообщают о наличии безнадзорных животных в Администрацию городского поселения  "Опочка" или ЕД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ы на несоблюдение правил содержания животных, а также жалобы на действия должностных лиц организаций и предприятий, связанные с отловом безнадзорных кошек и собак, помещением их в специализированный преемник и эвтаназией, могут быть направлены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икормка безнадзорных животных в общественных местах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лов животных вправе осуществлять  специализированная организация, действующая в соответствии с законодательством Российской Федерации, на основе договоров, заключенных с Администрацией городского поселения " Опоч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1. Запрещается производить отлов безнадзорных собак и кошек в присутстви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2. Бригадам по отлову безнадзорных собак и кошек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предприятий общепита, аптек и других учреждений. Отлов безнадзорных собак и кошек на закрытых территориях предприятий и организаций производится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3. Запрещается жестокое обращение с отловленными собаками и кошками при транспортировке и содержании, а также неоправданное уничтожение отловле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4. Для временного обездвиживания животных работниками специализированной организации могут использоваться сети-ловушки, сачки, жесткие ошейники, метательные шприцы для применения препарата "Дитили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Безнадзорные животные без ошейников, а также отловленные собаки, имеющие ошейник, подлежат содержанию, кормлению и уходу в питомнике специализированной организации. Уход за животными осуществляет специалист питомника. До создания питомника безнадзорные животные подлежат направлению (могут направляться) для временного содержания, кормления и ухода в гостиницу для животных (по согласованию) по адресу: г. Псков, ул. Ипподромная, д. 8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ладелец может получить животное, предъявив справку о вакцинации животного и оплатив все расходы, связанные с отловом, транспортировкой и содержанием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езнадзорные животные с явными признаками заболевания, представляющего угрозу другим животным, а в некоторых случаях и человеку по заключению ветеринарного специалиста, имеющего лицензию, подлежат эвтаназ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тловленные животные изолируются в питомник для 10-дневного наблюдения за ними и возвращаются владельцу только после получения заключения ветеринарного врача государственной ветеринар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Невостребованные собаки после 10-дневного содержания в питомнике могут быть переданы (проданы) заинтересованным предприятиям (организациям) ил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Невостребованные животные женской особи могут подлежать стер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Стерилизацию отловленным животным осуществляет специалист-ветеринар ГУ " Станции по борьбе с болезнями животных по Опочецкому, Красногородскому и Пушкиногорскому районам"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О факте агрессивного поведения животного по отношению к человеку сообщается в дежурную часть МОВД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законодательством для обезвреживания животного, непосредственно угрожающего жизни и здоровью граждан, сотрудники МОВД города могут использовать огнестрельное оружие при соблюдении мер безопасности для окружаю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утилизации трупов живо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прещается выбрасывать труп животного на улицу, в бытовые мусорные контейнеры, вывозить их на сва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Трупы павших животных подлежат утилизации в соответствии с "Ветеринарно-санитарными правилами утилизации и уничтожения биологических отх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Обязанность по доставке трупов животных возлагается на владельцев собак и кошек, обязанность по доставке трупов безнадзорных животных возлагается на муниципальное унитарное предприятие "Коммунсервис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Транспортные средства, предназначенные для перевозки трупов животных, оборудуются закрытым кузовом, который подлежит санитарной обрабо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Транспортные средства, инвентарь, инструменты, оборудование дезинфицируются после каждого случая доставки трупов животных для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роприятия, осуществляемые при заболевании живо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ешенством и в целях профилактики заболе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В случае установления заболевания животного бешенством на территории города Опочка проводятся следующие операти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водятся (накладываются) ограничительные мероприятия на очаг возникновения бешенства и разрабатывается план мероприятий по его ликвидации, определяется угрожаемая з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ое, заболевшее бешенством или подозреваемое в заболевании бешенством, подлежит эвтана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раждане, пострадавшие от укусов, медленно направляются в лечеб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езинфекция мест, где находилось больное живот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В случаях если собака или кошка укусила человека или животное, либо имела контакт с дикими животными, их владелец обязан незамедли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бщить об этом в ближайшее лечебно-профилактическое учреждение с указанием Ф.И.О. и адреса пострадавш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ть животное в течение 10 дней в карантине (изолированно от людей и других животных), а затем предоставить животное для осмотра в ветеринарное учреждение с последующей вакцинацией против беше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При гибели животного по неизвестной причине владелец обязан обратиться в ветеринарное учреждение для выявления причины гиб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Все лечебно-профилактические учреждения, оказывающие первую медицинскую помощь лицам, обратившимся по поводу укуса, оцарапания, ослюнения животным, подозрительным на заболевание бешенством, обязаны известить  ТО У "Роспотребнадзора в Опочецком, Красногородском, Новоржевском, Пушкиногорском, Пыталовском района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роприятия, осуществляемые ГУ " Станция по борьбе с болезнями животных по Опочецкому, Красногородскому и Пушкиногорскому районам"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ГУ " Станция по борьбе с болезнями животных по Опочецкому, Красногородскому и Пушкиногорскому районам"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мотр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теринарную обработку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ерилизацию животных по заявкам граждан за счет средств владельце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ерилизацию женских особей, отловленных безнадзорных животных по заявке владельца животного на договор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ежегодной вакцинации животных города согласно утвержденным граф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язанности специализированной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яющей отлов и содержание безнадзорных жив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Специализированная организация, осуществляющая отлов и содержание безнадзорных живот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отлов безнадзорных животных и доставляет их в питомник для времен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авляет трупы животных в соответствии с санитарно-эпидемиологическими и ветеринарными требованиями на утил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учет отловленных и сданных в питомник, а также утилизирован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яет соответствующий отчет в Администрацию городского поселения " Опоч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Специализированная организация, осуществляющая отлов и содержание безнадзорных животных, совместно с ТО У "Роспотребнадзора в Опочецком, Красногородском, Новоржевском, Пушкиногорском, Пыталовском района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участвует в проведении противоэпидемиологических мероприятий, направленных на предупреждение и ликвидацию карантинных и особо опасных болезней, общих для человека 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Финансирование расходов специализированной организации, осуществляющей отлов и содержание безнадзорных животных, осуществляется из городского бюджета в установленном порядк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Мероприятия ТО У "Роспотребнадзора в Опочецк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Красногородском, Новоржевском, Пушкиногорском, Пыталовском районах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ТО У "Роспотребнадзора в Опочецком, Красногородском, Новоржевском, Пушкиногорском, Пыталовском районах" проводит противоэпидемиологические мероприятия, направленные на предупреждение особо опасных болезней, общих для человека и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1. Нарушение Правил содержания собак и кошек влечет предупреждение или наложение административного штрафа на граждан в размерах, установл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Псковской области "Об административных правонарушениях на территории Пск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3. За жестокое обращение с животным владелец привлекае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правонарушений, связанных с содержанием собак и кошек в г. Опочка,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Контроль за соблюдением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Контроль за соблюдением горожанами, предприятиями, организациями и учреждениями Правил содержания собак и кошек в г. Опочка осуществляют Администрация городского поселения "Опочка", учреждения санитарно-эпидемиологического и ветеринарного надзора, органы внутренних де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равилам содержания собак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шек, принадлежащих граждана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отлова безнадзорных животных в г. Опоч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онарушений, связанных с содерж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бак и кошек в городе Опоч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огулка с собакой без поводка и намордника в местах, не обеспечивающих безопасность окружающих людей 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явление с собакой без поводка вблизи улиц и магистралей и при переходе через у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явление с собакой без поводка и намордника в магазинах, учреждениях, на рынках, пляжах, в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явление с животными в магазинах или учреждениях, имеющих запрещающий знак входа с живот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одержание животных в местах общего пользования коммунальных квартир и загрязнение экскрементами животных лестничных клеток, подъездов, детских и спортивных площадок, дворовых территорий, тротуаров, мест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Нарушение тишины животными в квартирах, на улицах в ночное время, приводящее к конфликтам с окружающими людь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ападение животного на человека с причинением вреда здоровью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Нападение животного на другое животное, повлекшее увечье или гибель послед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Ущерб, причиненный имуществу физическим воздействием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Истязание или искалечение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Содержание животного в условиях, не соответствующих его биологическим особенностям и требованиям ветеринарно-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Прекращение владельцем жизнеобеспечения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Жестокое или неоправданное состоянием здоровья умерщвление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Транспортировка животного в условиях, не соответствующих его биологическим особенностям и санитарно-ветеринарны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Уклонение от регистрации и вакцинации собак против бешенства в государственных ветеринар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Эксплуатация животного в условиях, приводящих к потере его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Содержание собак и кошек с целью дальнейшего использования шкур и мяса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4B786C04A02B495F49AF5108BE35DBBA110905EFA0D3EA85701C4962F37592B39DB8D4C96CED93251BA6I" TargetMode="External"/><Relationship Id="rId3" Type="http://schemas.openxmlformats.org/officeDocument/2006/relationships/hyperlink" Target="consultantplus://offline/ref=BC7B4B786C04A02B495F49AF5108BE35DBBA11090BE8A5D4EA85701C4962F37592B39DB8D4C96CED97271BADI" TargetMode="External"/><Relationship Id="rId4" Type="http://schemas.openxmlformats.org/officeDocument/2006/relationships/hyperlink" Target="consultantplus://offline/ref=BC7B4B786C04A02B495F49AF5108BE35DBBA11090BE8A5D4EA85701C4962F37592B39DB8D4C96CED97271BADI" TargetMode="External"/><Relationship Id="rId5" Type="http://schemas.openxmlformats.org/officeDocument/2006/relationships/hyperlink" Target="consultantplus://offline/ref=7F8E320FFF79A476C6CAA5B9F7ABE2D3812D63DA6AF80B6B4FF3A066bFB1I" TargetMode="External"/><Relationship Id="rId6" Type="http://schemas.openxmlformats.org/officeDocument/2006/relationships/hyperlink" Target="consultantplus://offline/ref=7F8E320FFF79A476C6CAA5B9F7ABE2D3812860DC62F80B6B4FF3A066bFB1I" TargetMode="External"/><Relationship Id="rId7" Type="http://schemas.openxmlformats.org/officeDocument/2006/relationships/hyperlink" Target="consultantplus://offline/ref=7F8E320FFF79A476C6CAA5B9F7ABE2D3812866DC68F80B6B4FF3A066bFB1I" TargetMode="External"/><Relationship Id="rId8" Type="http://schemas.openxmlformats.org/officeDocument/2006/relationships/hyperlink" Target="consultantplus://offline/ref=7F8E320FFF79A476C6D4A8AF9BF6EAD38B7169DF69F0593210A8FD31F8588Cb2B6I" TargetMode="External"/><Relationship Id="rId9" Type="http://schemas.openxmlformats.org/officeDocument/2006/relationships/hyperlink" Target="consultantplus://offline/ref=BC7B4B786C04A02B495F49AF5108BE35DBBA11080CE0A0D2EA85701C4962F317A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10:00Z</dcterms:created>
  <dc:creator>Имя</dc:creator>
  <dc:description/>
  <cp:keywords/>
  <dc:language>en-US</dc:language>
  <cp:lastModifiedBy>Ququin</cp:lastModifiedBy>
  <dcterms:modified xsi:type="dcterms:W3CDTF">2012-01-22T13:10:00Z</dcterms:modified>
  <cp:revision>2</cp:revision>
  <dc:subject/>
  <dc:title>ПРОЕКТ</dc:title>
</cp:coreProperties>
</file>