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ГОРОДСКОГО ПОСЕЛЕНИЯ  «ОПОЧКА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ПОЧЕЦКОГО РАЙОНА ПСКОВСКОЙ ОБЛАСТ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ШЕНИЕ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 «___» _______________ 2012 № ___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ПОРЯДКЕ ОРГАНИЗАЦИИ СБОРА И ВЫВОЗА БЫТОВЫХ ОТХОДОВ И МУСОРА НА ТЕРРИТОРИИ ГОРОДСКОГО ПОСЕЛЕНИЯ «ОПОЧКА» ОПОЧЕЦКОГО РАЙОНА ПСКОВСКОЙ ОБЛАСТ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№ 89-ФЗ от 24.06.1998 «Об отходах производства и потребления», Федеральным законом Российской Федерации № 52-ФЗ от 30.03.1999 «О санитарно-эпидемиологическом благополучии насе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, Устава городского поселения «Опочка» Опочецкого района Псковской области Собрание депутатов городского поселения «Опочка» решил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оложение о порядке организации сбора и вывоза бытовых отходов и мусора на территории городского поселения «Опочка» Опочецкого района Псковской области (Приложение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Опочка»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Опочка»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12 № __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ПОРЯДКЕ ОРГАНИЗАЦИИ СБОРА И ВЫВОЗА БЫТОВЫХ ОТХОДОВ И МУСОРА НА ТЕРРИТОРИИ ГОРОДСКОГО ПОСЕЛЕНИЯ «ОПОЧКА» ОПОЧЕЦКОГО РАЙОН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СКОВСКОЙ ОБЛАСТИ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 1. Общие положения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порядок организации сбора и вывоза бытовых отходов и мусора на территории городского поселения «Опочка» в целях предотвращения вредного воздействия бытовых отходов на здоровье человека и окружающую природную среду в городском поселении «Опочка»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 2. Основные понятия, используемые в настоящем Положении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 отходы 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отходов –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отходов – деятельность по перемещению отходов от мест сбора к местам их утилизации, переработки, обезвреживания и размещ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ая организация - юридическое лицо или индивидуальный предприниматель, основной деятельностью которых является сбор и вывоз отходов, имеющие лицензию на данный вид деятельности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 3. Полномочия Администрации городского поселения «Опочка» в сфере организации сбора и вывоза бытовых отход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и мусора на территории городского поселения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улучшения социально-экономических условий жизни поселения, поддержания или восстановления благоприятного состояния окружающей природной среды, с учетом экологической безопасности Администрация городского поселения «Опочка»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о специализированными предприятиями по сбору и вывозу бытовых отходов, оказывающими услуги и выполняющими работы по договорам с потребителям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, разрабатывает, финансирует материально-техническое обеспечение в реализации местных программ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юридических и физических лиц в сфере организации сбора и вывоза бытовых отходов и мусора на территории посел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й контракт со специализированными предприятиями по сбору и вывозу бытовых отходов и мусора на территории посел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сбора отходов на территории посел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в установленном порядке необходимую информацию в области сбора и вывоза бытовых отходов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в своей деятельности обеспечению и реализации государственной политики в вопросах по организации сбора и вывоза бытовых отходов и мусор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жалобы, заявления, письма граждан по вопросам сбора и вывоза бытовых отходов и мусора на территории посе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целевые программы, регулирующие отношения в сфере организации сбора и вывоза бытовых отходов и мусора на территории посел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сновные направления охраны окружающей природной среды от воздействия отходов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исполнения указанных полномочий Администрация городского поселения «Опочка» имеет право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стематический контроль за деятельностью предприятий, организаций и учреждений поселения, в т.ч. специализированных предприятий, обеспечивающих сбор и вывоз бытовых отходов и мусор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законом порядке сведения, необходимые для решения вопросов по сбору и вывозу бытовых отходов и мусора на территории поселе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 4. Система сбора и вывоза бытовых отходов и мусор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территории поселения 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-регулярная система сбора и вывоза отходов включает: сбор и вывоз отходов с мест (площадок) их сбора на объекты размещения отходов в сроки, установленные Администрацией городского поселения «Опочка» согласно санитарным правилам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 5. Организация сбора и вывоза бытовых отходов и мусора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территории поселения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сбор бытовых отходов и мусора возлага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муниципальному жилому фонду – на организацию, с которой у Администрации городского поселения «Опочка» заключен договор на сбор и вывоз бытовых отходов и мусор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стному сектору – на домовладельцев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тальным территориям, находящимся в аренде, владении, пользовании, собственности – на предприятия, организации, учреждения, иные хозяйствующие субъект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бытовых отходов и мусора населением производитьс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ейнеры для отходов, установленные на оборудованных контейнерных площадках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ециальные контейнеры или на площадки для крупногабаритных отходов и строительного мусор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ны для мусор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 6. Сбор и вывоз бытовых отходов и мусора с использованием контейнеров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тейнеры для сбора бытовых отходов и мусора от населения размещаются на специально оборудованных площадках с удобными подъездами для транспорта. Размещение площадок для контейнеров определяется организацией, осуществляющей сбор и вывоз бытовых отходов и мусора, по согласованию с Администрацией городского поселения «Опочка». Количество площадок, контейнеров на них должно соответствовать нормам накопления бытовых отходов и мусора, утвержденным Администрацией городского поселения «Опочка»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сположение контейнерных площадок устанавливается организацией, осуществляющей сбор и вывоз бытовых отходов и мусора по согласованию с Администрацией городского поселения «Опочка» с учетом сложившейся застройки посе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-10 метр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контейнеров должны иметь твердое покрытие, иметь устройство для стока воды, быть освещены, удобны для подхода жителей. Контейнеры для сбора бытовых отходов и мусора должны быть в технически исправном состоян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ные площадки должны быть постоянно очищены от бытового и крупногабаритного мусора, содержатся в чистоте и порядке организацией, предоставляющей данные услуги. Переполнение контейнеров отходами не допускаетс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ы в летнее время обязательно промываются их балансодержателями с соблюдением санитарных и экологических норм и правил не реже одного раза в 10 дне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хранении отходов в контейнерах и дворовых мусоросборниках должна быть исключена возможность их загнивания и разложения. Срок хранения отходов в холодное время года (при температуре минус 5 градусов по Цельсию и ниже) должен быть не более 3 суток, в теплое время года (при температуре плюс 5 градусов по Цельсию и выше) – не более одних суток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у мусора, просыпавшегося при выгрузке из контейнеров в мусоровоз или загрузке автомобиля, а также при транспортировке мусора, производит организация, осуществляющая вывоз бытовых отходов, либо организации, осуществляющие санитарную уборку закрепленной территор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7. Сбор мусора с использованием урн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ах, остановках общественного (рабочего) пассажирского транспорта и других местах массового посещения населения, у каждого подъезда жилых домов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новках общественного (рабочего) пассажирского транспорта и у входов в торговые объекты устанавливают не менее двух урн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ны следует очищать от отходов в течение дня по мере необходимости, но не реже одного раза в сут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 8. Способ сбора строительного и крупногабаритного мусора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й и крупногабаритный мусор вывозится специальным автотранспортом организации, осуществляющей сбор и вывоз бытовых отходов и мусора по заявк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 9. Организация сбора и вывоза бытовых отходов и мусора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 юридических лиц и индивидуальных предпринимателей 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ют в установленном порядке и обустраивают места (площадки) для сбора отходов или арендуют места (площадки) для сбора отходов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ют договоры с организацией, осуществляющей сбор и вывоз отходов с мест (площадок) их сбора или, при вывозе отходов собственным транспортом, в установленном порядке заключают договоры на прием отходов с владельцами объектов размещения отходов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сбор и вывоз образуемых отходов по планово-регулярной системе с учетом периодичности и сроков вывоза отходов согласно санитарным правилам и утвержденной схемы сбора и вывоза отходов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ют ответственных должностных лиц в области обращения с отходам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обучение персонала правилам сбора и вывоза отходов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тья 10. Организация сбора и вывоза бытовых отходов и мусор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 садоводческих, огороднических или дачных объединений граждан,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аражных или гаражно-строительных кооперативов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сбора и вывоза отходов с территорий садоводческих, огороднических или дачных объединений граждан, гаражных или гаражно-строительных кооперативов возлагается на их органы управ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отходов производится в контейнеры-мусоросборники, предназначенные для бытовых отходов. Крупногабаритные отходы размещаются на специальных площадках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отходы собираются в специальные емкости, направляются, по согласованию с санитарно-эпидемиологическим и природоохранными органами, на обезвреживание или переработку, в соответствии с законодательством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11. Порядок предоставления услуг по сбору и вывозу бытовых отходов и мусора на территории городского поселения «Опочка»</w:t>
      </w:r>
    </w:p>
    <w:p>
      <w:pPr>
        <w:pStyle w:val="Style15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сбору и вывозу бытовых отходов и мусора предоставляются потребителям в соответствии с договором обслуживания (далее договор).</w:t>
      </w:r>
    </w:p>
    <w:p>
      <w:pPr>
        <w:pStyle w:val="Style15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е указывается:</w:t>
      </w:r>
    </w:p>
    <w:p>
      <w:pPr>
        <w:pStyle w:val="Style15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луг, режим предоставления услуг и нормативные объемы потребления;</w:t>
      </w:r>
    </w:p>
    <w:p>
      <w:pPr>
        <w:pStyle w:val="Style15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устранения недостатков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размеры и целевая оплата, расчетный период и сроки внесения платежей, пеня за несвоевременную оплату услуг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, обязанности и ответственность потребителя и исполнител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анализованном жилом фонде разделение отходов на твердые и жидкие возлагается на пользовател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услуг устанавливается органами местного самоуправления, если законодательством РФ не определен иной порядок его установ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 12. Информация об услугах по сбору и вывозу бытовых отходов и мусора на территории городского поселения «Опочка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едприятия, оказывающего услуги по сбору и вывозу бытовых отходов исполнителя - организации в удобном для ознакомления месте должны находитьс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предоставлению услуг по сбору и вывозу бытовых отходов и мусор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ельных сроках вывоза бытовых отходов, установленные органом местного самоуправл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 оказание услуг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 исполнителя услуг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рганизаций, оказывающих услуги по сбору и вывозу бытовых отходов и мусора, устанавливается ими самостоятельно по согласованию с Администрацией городского поселения «Опочка»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center"/>
        <w:rPr>
          <w:sz w:val="10"/>
          <w:szCs w:val="10"/>
        </w:rPr>
      </w:pPr>
      <w:r>
        <w:rPr>
          <w:rStyle w:val="StrongEmphasis"/>
          <w:color w:val="000000"/>
          <w:sz w:val="28"/>
          <w:szCs w:val="28"/>
        </w:rPr>
        <w:t xml:space="preserve">Статья 13. </w:t>
      </w:r>
      <w:r>
        <w:rPr>
          <w:rStyle w:val="StrongEmphasis"/>
          <w:sz w:val="28"/>
          <w:szCs w:val="28"/>
        </w:rPr>
        <w:t>Ответственность за нарушение порядка организации сбора и вывоза бытовых отходов и мусора на территории городского поселения «Опочка»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порядка организации сбора и вывоза бытовых отходов и мусора на территории городского поселения «Опочка» определяется в соответствии с Законом Псковской области от 04.05.2003 № 268-оз «Об административных правонарушениях на территории Псковской области» и другими нормативными правовыми актами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Статья 14. Контроль </w:t>
      </w:r>
      <w:r>
        <w:rPr>
          <w:b/>
          <w:color w:val="000000"/>
          <w:sz w:val="28"/>
          <w:szCs w:val="28"/>
        </w:rPr>
        <w:t>за организацией сбора и вывоза бытовых отходов и мусора на территории городского поселения «Опочка»</w:t>
      </w:r>
    </w:p>
    <w:p>
      <w:pPr>
        <w:pStyle w:val="Normal"/>
        <w:autoSpaceDE w:val="false"/>
        <w:ind w:firstLine="720"/>
        <w:jc w:val="both"/>
        <w:rPr>
          <w:sz w:val="4"/>
          <w:szCs w:val="4"/>
        </w:rPr>
      </w:pPr>
      <w:r>
        <w:rPr/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ей сбора и вывоза бытовых отходов и мусора осуществляется Администрацией городского поселения «Опоч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3:00Z</dcterms:created>
  <dc:creator>achimova.l.n</dc:creator>
  <dc:description/>
  <cp:keywords/>
  <dc:language>en-US</dc:language>
  <cp:lastModifiedBy>achimova.l.n</cp:lastModifiedBy>
  <cp:lastPrinted>2012-01-13T13:17:00Z</cp:lastPrinted>
  <dcterms:modified xsi:type="dcterms:W3CDTF">2012-01-13T10:23:00Z</dcterms:modified>
  <cp:revision>2</cp:revision>
  <dc:subject/>
  <dc:title>СОБРАНИЕ ДЕПУТАТОВ ГОРОДСКОГО ПОСЕЛЕНИЯ  «ОПОЧКА»</dc:title>
</cp:coreProperties>
</file>