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ПОСЕЛЕНИЯ «ОП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12г.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1 Устава муниципального образования "Опочка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color w:val="000000"/>
          <w:spacing w:val="5"/>
          <w:sz w:val="28"/>
        </w:rPr>
        <w:t xml:space="preserve"> об утверждении отчета об исполнении бюджета</w:t>
      </w:r>
      <w:r>
        <w:rPr>
          <w:sz w:val="28"/>
        </w:rPr>
        <w:t xml:space="preserve"> муниципального образования «Опочка» за 2011 год</w:t>
      </w:r>
      <w:r>
        <w:rPr>
          <w:sz w:val="28"/>
          <w:szCs w:val="28"/>
        </w:rPr>
        <w:t xml:space="preserve"> 11 апреля 2012 года в 15.00, место проведения – депутатский зал Администрации городского поселения "Опочка", ул. Ленина, д. 17/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"Опочка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проведение публичных слушаний, обеспечить организационно-техническое сопровождение и оформление информационных материалов для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вести учет и анализ поступивших предложений, замечаний по проекту решения Собрания депутатов городского поселения "Опочка" "Об утверждении отчета об исполнении бюджета муниципального образования "Опочка" за 2011го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зультаты публичных слушаний в течение 10 дней после дня окончания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народовать Постановление </w:t>
      </w:r>
      <w:r>
        <w:rPr>
          <w:sz w:val="28"/>
        </w:rPr>
        <w:t xml:space="preserve">путем </w:t>
      </w:r>
      <w:r>
        <w:rPr>
          <w:spacing w:val="-9"/>
          <w:sz w:val="28"/>
        </w:rPr>
        <w:t>размещения</w:t>
      </w:r>
      <w:r>
        <w:rPr>
          <w:color w:val="000000"/>
          <w:spacing w:val="-9"/>
          <w:sz w:val="28"/>
        </w:rPr>
        <w:t xml:space="preserve"> его текста на доске объявлений Администрации городского поселения «Опочка» и на Интернет – сайте Администрации Опочец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"Опочка"                                                                          Г.А.Акс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1:00Z</dcterms:created>
  <dc:creator>Ququin</dc:creator>
  <dc:description/>
  <cp:keywords/>
  <dc:language>en-US</dc:language>
  <cp:lastModifiedBy>Ququin</cp:lastModifiedBy>
  <dcterms:modified xsi:type="dcterms:W3CDTF">2012-04-05T15:11:00Z</dcterms:modified>
  <cp:revision>1</cp:revision>
  <dc:subject/>
  <dc:title>Псковская область</dc:title>
</cp:coreProperties>
</file>