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п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Оп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сентября  2012г.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МЕСЯЧНИКА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О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целях улучшения санитарного состояния городского поселения и повышения уровня благоустройства городской среды, руководствуясь пунктами 23, 24 статьи 28 Устава городского поселения «Опочка», а также разделом  I пунктами 3.1; 3.4; 3.5 и разделом VI пунктами 6.1.1; 6.1.2; 6.1.3; 6.1.14; 6.1.16 Правил благоустройства территории городского поселения «Опочка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ъявить о проведении месячника по благоустройству  городского поселения с 1 октября по 1 ноября 2012г. Обращаемся к владельцам объектов благоустройства (физическим лицам, индивидуальным предпринимателям,  юридическим лицам независимо от их организационно-правовых форм) расположенным на территории города, о содействии в проведении указанных мероприяти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ладельцам объектов благоустройства </w:t>
      </w:r>
      <w:r>
        <w:rPr/>
        <w:t xml:space="preserve"> </w:t>
      </w:r>
      <w:r>
        <w:rPr>
          <w:sz w:val="28"/>
          <w:szCs w:val="28"/>
        </w:rPr>
        <w:t xml:space="preserve">произвести уборку административных, промышленных и торговых зданий, дворовых территорий с прилегающими к ним закрепленными территориям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Уборку улиц, набережных, мостов, тротуаров, мест массового отдыха произвести силами организации выигравшей запрос котировок по данным вида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Уборка дворовых территорий, проездов и проходов проводится силами жителей микрорайон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Рекомендовать:  Центру гигиены и эпидемиологии по Опочецкому району, Территориальному отделу по надзору в сфере защиты прав потребителей и благополучия человека, Государственному пожарному надзору, Отделу внутренних дел провести мероприятия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 Опубликовать настоящее постановление в газете «Красный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Опочка»                                           А.И.Долгонос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13:00Z</dcterms:created>
  <dc:creator>Имя</dc:creator>
  <dc:description/>
  <cp:keywords/>
  <dc:language>en-US</dc:language>
  <cp:lastModifiedBy>Имя</cp:lastModifiedBy>
  <dcterms:modified xsi:type="dcterms:W3CDTF">2012-09-26T04:32:00Z</dcterms:modified>
  <cp:revision>6</cp:revision>
  <dc:subject/>
  <dc:title/>
</cp:coreProperties>
</file>