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поч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поселения «Опоч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7.2012г.   № 17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Г,ОПОЧК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услуг </w:t>
      </w:r>
    </w:p>
    <w:p>
      <w:pPr>
        <w:pStyle w:val="Normal"/>
        <w:tabs>
          <w:tab w:val="clear" w:pos="708"/>
          <w:tab w:val="left" w:pos="1132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«Опочка»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>постановлением администрации городского поселения «Опочка» от 27.07.2012 № 15 «Об утверждении Порядка формирования и ведения   реестра муниципальных услуг городского поселения «Опочка», на основании Устава муниципального образования «Опочка»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  <w:tab w:val="left" w:pos="1132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городского поселения «Опочка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городского поселения «Опоч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 заместителя Главы Администрации городского поселения «Опочка» О.М.Бал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Опочка»                                                    О.М.Бала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  «Оп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7.2012г. № 1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муниципальных услуг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органами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ородского поселения  «Опоч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103"/>
        <w:gridCol w:w="340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рмативный правовой акт, утвердивший регламент предоставления муниципальной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8"/>
                <w:szCs w:val="28"/>
              </w:rPr>
              <w:t>Выдача справок, выписок из похозяйствнной кни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4"/>
                <w:szCs w:val="24"/>
              </w:rPr>
              <w:t xml:space="preserve">Постановление администрации городского поселения «Опочка»от 27.07.2012г № 16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4"/>
                <w:szCs w:val="24"/>
              </w:rPr>
              <w:t xml:space="preserve">Постановление администрации городского поселения «Опочка»от 27.07.2012г № 16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29:00Z</dcterms:created>
  <dc:creator>Имя</dc:creator>
  <dc:description/>
  <cp:keywords/>
  <dc:language>en-US</dc:language>
  <cp:lastModifiedBy>Ququin</cp:lastModifiedBy>
  <dcterms:modified xsi:type="dcterms:W3CDTF">2012-07-30T18:29:00Z</dcterms:modified>
  <cp:revision>2</cp:revision>
  <dc:subject/>
  <dc:title>Псковская область</dc:title>
</cp:coreProperties>
</file>