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b/>
          <w:b/>
          <w:lang w:val="ru-RU"/>
        </w:rPr>
      </w:pPr>
      <w:r>
        <w:rPr>
          <w:b/>
          <w:lang w:val="ru-RU"/>
        </w:rPr>
        <w:t>Приложение №5</w:t>
      </w:r>
    </w:p>
    <w:p>
      <w:pPr>
        <w:pStyle w:val="Normal"/>
        <w:ind w:left="6300" w:hanging="0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42-ой сессии     Собрания депутатов городского поселения «Опочка» второго созыва  от 27.11.2013г « О внесении изменений  в решение собрания депутатов городского поселения «Опочка» № 124 от 19.12.2012г. «О бюджете муниципального образования  «Опочка» на 2013год»</w:t>
      </w:r>
      <w:r>
        <w:rPr>
          <w:b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21"/>
        <w:spacing w:lineRule="exact" w:line="24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2"/>
        <w:ind w:firstLine="485"/>
        <w:rPr>
          <w:b w:val="false"/>
          <w:b w:val="false"/>
          <w:sz w:val="24"/>
          <w:szCs w:val="20"/>
          <w:lang w:val="ru-RU"/>
        </w:rPr>
      </w:pPr>
      <w:r>
        <w:rPr>
          <w:b w:val="false"/>
          <w:sz w:val="24"/>
          <w:szCs w:val="20"/>
          <w:lang w:val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Heading4"/>
        <w:spacing w:lineRule="exact" w:line="240"/>
        <w:ind w:firstLine="485"/>
        <w:jc w:val="center"/>
        <w:rPr/>
      </w:pPr>
      <w:r>
        <w:rPr/>
        <w:t>Иные межбюджетные трансферты,  выделяемые из бюджета муниципального                           образования « Опочка»</w:t>
      </w:r>
    </w:p>
    <w:p>
      <w:pPr>
        <w:pStyle w:val="Heading4"/>
        <w:spacing w:lineRule="exact" w:line="240"/>
        <w:ind w:firstLine="485"/>
        <w:jc w:val="center"/>
        <w:rPr/>
      </w:pPr>
      <w:r>
        <w:rPr/>
        <w:t>на финансирование расходов, связанных с передачей полномочий органам местного самоуправления муниципального района на  2013 год</w:t>
      </w:r>
    </w:p>
    <w:p>
      <w:pPr>
        <w:pStyle w:val="TextBody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  <w:lang w:val="ru-RU"/>
        </w:rPr>
      </w:pPr>
      <w:r>
        <w:rPr>
          <w:spacing w:val="-4"/>
          <w:lang w:val="ru-RU"/>
        </w:rPr>
        <w:t>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610"/>
        <w:gridCol w:w="91"/>
      </w:tblGrid>
      <w:tr>
        <w:trPr>
          <w:trHeight w:val="9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еспечение малоимущих граждан, проживающих в поселении и нуждающихся улучшении жилищных условий, жилыми помещениями в соответствии с жилищным законодательством, организация  строительства  и содержания муниципального  жилищного  фонда, создание условий для жилищного строительства пункт 4 Соглашения о передаче  отдельных полномочий  (Капитальный ремонт жилищного фонда)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3 0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0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2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val="ru-RU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  <w:r>
              <w:rPr>
                <w:b/>
                <w:color w:val="000000"/>
                <w:lang w:val="ru-RU"/>
              </w:rPr>
              <w:t xml:space="preserve">пункт 3 Соглашения о передаче  отдельных полномочий 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ind w:right="-3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0 526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ru-RU"/>
              </w:rPr>
              <w:t>Организация в границах поселения водоснабжения населения, водоотведе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пункт 2 Соглашения о передаче  отдельных полномочи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5 886,9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849 412,9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1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74" w:right="709" w:gutter="0" w:header="0" w:top="568" w:footer="0" w:bottom="28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59:00Z</dcterms:created>
  <dc:creator>Бух2</dc:creator>
  <dc:description/>
  <cp:keywords/>
  <dc:language>en-US</dc:language>
  <cp:lastModifiedBy>user</cp:lastModifiedBy>
  <cp:lastPrinted>2013-11-28T10:19:00Z</cp:lastPrinted>
  <dcterms:modified xsi:type="dcterms:W3CDTF">2013-11-28T07:19:00Z</dcterms:modified>
  <cp:revision>43</cp:revision>
  <dc:subject/>
  <dc:title>Приложение 10</dc:title>
</cp:coreProperties>
</file>