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13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О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ст. 17 Устава муниципального образования «Опочка» и ст.4 Регламента Собрания депутатов городского поселения «Опочка», </w:t>
      </w:r>
      <w:r>
        <w:rPr>
          <w:b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тчет заместителя Председателя Собрания   городского поселения «Опочка» Афанасьева Ю.М. о работе Собрания депутатов городского поселения «Опочка» за 2012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Настоящее решение вступает в силу со дня его подписания. </w:t>
        <w:br/>
        <w:t>           3. Настоящее реш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                                                Афанасьев Ю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9:00Z</dcterms:created>
  <dc:creator>DNA7 X86</dc:creator>
  <dc:description/>
  <dc:language>en-US</dc:language>
  <cp:lastModifiedBy>DNA7 X86</cp:lastModifiedBy>
  <dcterms:modified xsi:type="dcterms:W3CDTF">2013-03-05T17:40:00Z</dcterms:modified>
  <cp:revision>1</cp:revision>
  <dc:subject/>
  <dc:title/>
</cp:coreProperties>
</file>