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11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Главы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«Опочка» и вступлении его в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34 и 36 Федерального закона от 6 октября 2003 года N 131-ФЗ "Об основных принципах организации местного самоуправления в Российской Федерации", статьями 116 - 121 Закона Псковской области от 1 августа 2003 года N 295-оз "Избирательный кодекс Псковской области", статьей 1 Закона Псковской области от 14 июня 2006 года N 556-оз "О статусе главы городского (сельского) поселения", статьей 17 Устава муниципального образования «Опочка»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токол № 2 счетной комиссии об итогах тайного голосования по выборам Главы городского поселения «Опочка» из числа депутатов Собрания депутатов городского поселения «Опочка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Считать избранным Главой городского поселения «Опочка» депутата от избирательного округа №  8 – Аксенова Геннадия Алексеевич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бранный в соответствии с решением № 59  Собрания депутатов городского поселения «Опочка» Аксенов Геннадий Алексеевич вступает в должность Главы городского поселения «Опочка» с момента принят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№ 2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п. Глав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почка»                                                                     Ю.М.Афанасье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3:00Z</dcterms:created>
  <dc:creator>Ququin</dc:creator>
  <dc:description/>
  <cp:keywords/>
  <dc:language>en-US</dc:language>
  <cp:lastModifiedBy>Ququin</cp:lastModifiedBy>
  <dcterms:modified xsi:type="dcterms:W3CDTF">2011-09-19T16:45:00Z</dcterms:modified>
  <cp:revision>1</cp:revision>
  <dc:subject/>
  <dc:title>Псковская область</dc:title>
</cp:coreProperties>
</file>