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ОП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10.2012г.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ном процессе в муниципальном образовании городское поселение «Опочка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ind w:firstLine="72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 основании  протеста прокуратуры Опочецкого района от 28 сентября 2012г. </w:t>
      </w:r>
      <w:r>
        <w:rPr>
          <w:b/>
          <w:sz w:val="27"/>
          <w:szCs w:val="27"/>
        </w:rPr>
        <w:t>Собрание депутатов городского поселения «Опочка» реши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jc w:val="both"/>
        <w:outlineLvl w:val="0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>1. Протест прокуратуры Опочецкого района удовлетворить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2.  Пункт 4.1 раздела 3.1 Положения о бюджетном процессе в муниципальном образовании городское поселение «Опочка», утвержденного решением Собрания депутатов городского поселения «Опочка» от 06.11.2008 № 89 дополнить пунктами следующего содерж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 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прогноз социально-экономического развития соответствующей территории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методики (проекты методик) и расчеты распределения межбюджетных трансфертов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 xml:space="preserve">проект программы муниципальных внутренних заимствований на очередной финансовый год (очередной финансовый год и плановый период);               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 xml:space="preserve">проекты программ муниципальных гарантий на очередной финансовый год (очередной финансовый год и плановый период);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>предложенные законодательными (представительными) органами, органами судебной системы, органами государственного (муниципального) финансового контроля, созданными законодательными (представительными) органами,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 Обнародовать настоящее решение в установленном порядке.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>4. Данное решение вступает в законную силу с момента его обнародован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Глава  городского</w:t>
      </w:r>
    </w:p>
    <w:p>
      <w:pPr>
        <w:pStyle w:val="Normal"/>
        <w:rPr/>
      </w:pPr>
      <w:r>
        <w:rPr>
          <w:sz w:val="27"/>
          <w:szCs w:val="27"/>
        </w:rPr>
        <w:t xml:space="preserve">поселения «Опочка»                                                                        Г.А. Аксенов                                                           </w:t>
        <w:tab/>
        <w:tab/>
        <w:tab/>
      </w:r>
      <w:r>
        <w:rPr>
          <w:szCs w:val="28"/>
        </w:rPr>
        <w:t xml:space="preserve">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23:00Z</dcterms:created>
  <dc:creator>DNA7 X86</dc:creator>
  <dc:description/>
  <dc:language>en-US</dc:language>
  <cp:lastModifiedBy>DNA7 X86</cp:lastModifiedBy>
  <dcterms:modified xsi:type="dcterms:W3CDTF">2012-10-16T19:24:00Z</dcterms:modified>
  <cp:revision>1</cp:revision>
  <dc:subject/>
  <dc:title/>
</cp:coreProperties>
</file>