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2г. № 121</w:t>
      </w:r>
    </w:p>
    <w:p>
      <w:pPr>
        <w:pStyle w:val="Normal"/>
        <w:ind w:right="5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389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 Собрания депутатов муниципального образования городского поселения «Опочка»</w:t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 по одномандатным избирательным округам № 3,  4 и 1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 10 Федерального закона «Об основных гарантиях избирательных прав и права на участие в референдуме граждан Российской Федерации», статьями  11, 114 Закона Псковской области  «Избирательный кодекс Псковской области», статьями 9, 21 Устава муниципального образования «Опочка» </w:t>
      </w:r>
      <w:r>
        <w:rPr>
          <w:b/>
          <w:sz w:val="28"/>
          <w:szCs w:val="28"/>
        </w:rPr>
        <w:t>Собрание депутатов городского поселения «Опочка»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ополнительные  выборы депутатов Собрания депутатов муниципального образования городского поселения «Опочка» второго созыва по одномандатным избирательным округам № 3, № 4 и № 12 на 17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Красный Маяк» не позднее, чем через пять дней со дня его принятия, и обнародовать его путем размещения на официальном сайте городского поселения «Опочка» (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на официальном стенде Администрации городского поселения «Опоч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ления «Опочка»                                                                         Г.А. Аксенов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13:00Z</dcterms:created>
  <dc:creator>DNA7 X86</dc:creator>
  <dc:description/>
  <dc:language>en-US</dc:language>
  <cp:lastModifiedBy>DNA7 X86</cp:lastModifiedBy>
  <dcterms:modified xsi:type="dcterms:W3CDTF">2012-11-22T19:14:00Z</dcterms:modified>
  <cp:revision>1</cp:revision>
  <dc:subject/>
  <dc:title/>
</cp:coreProperties>
</file>