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3 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Главы городского поселени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Опочка»  и вступлении его в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 статьями 34 и 36 Федерального закона от 06.10.2003 г. 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ями 116-121 закона Псковской области от 1 августа 2003года № 295-оз «Избирательный кодекс Псковской области», статьей 1 закона Псковской области от 14.06 2006 г. № 556-оз «О статусе главы городского (сельского) поселения, статьей 17 Устава муниципального образования городского поселения «Опочка»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етной комиссии об итогах тайного голосования по назначению Главы  городского поселения «Опочка» из числа депутатов Собрания депутатов городского поселения «Опочка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Считать избранной Главой городского поселения «Опочка» депутата от избирательного округа № 3 – Смирнову Нин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бранный в соответствии с решением № 147 Собрания депутатов городского поселения «Опочка» Смирнова Нина Владимировна  вступает в должность Главы городского поселения «Опочка» с момента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№ 2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                                                Ю.М.Афанасьев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sz w:val="28"/>
    </w:rPr>
  </w:style>
  <w:style w:type="character" w:styleId="Style10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Верхний колонтитул Знак1"/>
    <w:qFormat/>
    <w:rPr>
      <w:rFonts w:eastAsia="Calibri"/>
      <w:sz w:val="24"/>
      <w:szCs w:val="24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5">
    <w:name w:val="Нижний колонтитул Знак1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  <w:ind w:right="-28" w:hanging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8:00Z</dcterms:created>
  <dc:creator>Имя</dc:creator>
  <dc:description/>
  <dc:language>en-US</dc:language>
  <cp:lastModifiedBy>DNA7 X86</cp:lastModifiedBy>
  <cp:lastPrinted>2012-02-15T11:55:00Z</cp:lastPrinted>
  <dcterms:modified xsi:type="dcterms:W3CDTF">2013-06-03T16:58:00Z</dcterms:modified>
  <cp:revision>2</cp:revision>
  <dc:subject/>
  <dc:title/>
</cp:coreProperties>
</file>