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ОПОЧ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  31.01.2013г.   № 13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 « Опоч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4 от 19.12.2012г. «О бюджете муницип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 Опочка» на 2013 го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обрание депутатов городского поселения «Опочка»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ского поселения «Опочка» № 124 от 19.12.2012г. «О бюджете муниципального образования « Опочка» на 2013 год» 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татью 11 «Особенности исполнения бюджета муниципального образования «Опочка»» дополнить пунктом 7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оставить право Финансовому управлению Администрации  Опочецкого района направлять поступившие в местный бюджет сверх утвержденных доходов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татью 11 «Особенности исполнения бюджета муниципального образования « Опочка»» дополнить пунктом 8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городского поселения «Опочка» от 29.10.2010 года «Об отраслевых системах оплаты труда работников органов местного самоуправления, замещающих должности, не являющиеся должностями муниципальной службы муниципального образования « Опочка» базовая расчетная величина, с 1 января 2013 года будет составлять 2797 рублей, с 1 июля 2013 года- 2839 рублей, с 1 октября 2013 года - 291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Решение в порядке определенном статьей 29 Устава муниципального образования «Опоч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 Председателя Собр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ского поселения «Опочка»                                Ю.М.Афанасье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19:00Z</dcterms:created>
  <dc:creator>DNA7 X86</dc:creator>
  <dc:description/>
  <dc:language>en-US</dc:language>
  <cp:lastModifiedBy>DNA7 X86</cp:lastModifiedBy>
  <dcterms:modified xsi:type="dcterms:W3CDTF">2013-02-11T18:20:00Z</dcterms:modified>
  <cp:revision>1</cp:revision>
  <dc:subject/>
  <dc:title/>
</cp:coreProperties>
</file>