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0.2011г.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е управления и распоряжения муниципальной собственность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Опоч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На основании изменений Федерального закона  от 06.10.2003 № 131-ФЗ "Об общих принципах организации местного самоуправления в Российской Федерации", руководствуясь статьей 36 Устава муниципального образования «Опочка»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Положение о порядке управления и распоряжения муниципальной собственностью городского поселения «Опоч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Абзац 2 пункт 2.1 слова: « и учреждени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Абзац 1 пункта 2.3 изложить в следующей в следующей редакции:</w:t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>«-создает муниципальные предприятия, осуществляет финансовое обеспече-ние деятельности муниципальных казенных учреждений и финансового обеспечения выполнения муниципального задания бюджетными и автоном-ными муниципальными учреждениями, а также формирует  и размещает муниципальный  заказ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Абзац 8 пункта 2.3 после слов: « унитарными предприятиями» дополнить словами: «либо на ином вещном праве на основе договоров, заключенными в соответствии с требованиями законодательства Российской Федерации, за юридическими и физическими лицами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4. Абзац 9 пункта 2.3 после слов: « унитарными предприятиями» дополнить словами: «либо на ином вещном праве на основе договоров, заключенными в соответствии с требованиями законодательства Российской Федерации, за юридическими и физическими лицами,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почка»                                                                         Г.А.Аксенов                                                           </w:t>
      </w:r>
      <w:r>
        <w:rPr>
          <w:szCs w:val="28"/>
        </w:rPr>
        <w:tab/>
        <w:tab/>
        <w:tab/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6:00Z</dcterms:created>
  <dc:creator>Ququin</dc:creator>
  <dc:description/>
  <cp:keywords/>
  <dc:language>en-US</dc:language>
  <cp:lastModifiedBy>Ququin</cp:lastModifiedBy>
  <dcterms:modified xsi:type="dcterms:W3CDTF">2011-11-07T16:26:00Z</dcterms:modified>
  <cp:revision>2</cp:revision>
  <dc:subject/>
  <dc:title>Псковская область</dc:title>
</cp:coreProperties>
</file>