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1г. №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бращении к избиратель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иссии Пск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24 Федерального закона от 12.06.2002 года № 67-ФЗ «Об основных гарантиях избирательных прав и права на участие в референдумах граждан Российской Федерации» и на основании Постановления Территориальной избирательной комиссии Опочецкого района «О ходатайстве к Собранию депутатов городских и сельских поселений Опочецкого района» от 07 сентября 2011года 3/14 </w:t>
      </w:r>
      <w:r>
        <w:rPr>
          <w:b/>
          <w:sz w:val="28"/>
          <w:szCs w:val="28"/>
        </w:rPr>
        <w:t>Собрание депута</w:t>
        <w:softHyphen/>
        <w:t>тов городского поселения «Опочка»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Обратиться к избирательной комиссии Псковской области с просьбой о возложении  на Территориальную избирательную комиссию Опочецкого района, сформированную Постановлением избирательной комиссии Псковской области «О формировании Территориальной избирательной комиссии Опочецкого района» от 26 мая 2011года № 86/438, на период полномочий Территориальной избирательной комиссии Опочецкого района, полномочий избирательной комиссии муниципального образования «Опочка» по подготовке и проведению выборов в органы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Псковской области в срок до 31 октября 2011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Администрации Долгоносова Александра Ивано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почка»                                                                           Г.А.Аксе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0:00Z</dcterms:created>
  <dc:creator>Ququin</dc:creator>
  <dc:description/>
  <cp:keywords/>
  <dc:language>en-US</dc:language>
  <cp:lastModifiedBy>Ququin</cp:lastModifiedBy>
  <dcterms:modified xsi:type="dcterms:W3CDTF">2011-11-07T16:30:00Z</dcterms:modified>
  <cp:revision>2</cp:revision>
  <dc:subject/>
  <dc:title>Псковская область</dc:title>
</cp:coreProperties>
</file>