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11 г.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Соглашения о передаче Администрацией городского поселения  «Опочка» отдельных полномоч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7"/>
          <w:szCs w:val="27"/>
        </w:rPr>
        <w:t xml:space="preserve">Опоч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5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b/>
          <w:sz w:val="28"/>
          <w:szCs w:val="28"/>
        </w:rPr>
        <w:t>Собрание депутатов городского поселения «Опочка» решил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Утвердить прилагаемое Соглашение о передаче </w:t>
      </w:r>
      <w:r>
        <w:rPr>
          <w:bCs/>
          <w:sz w:val="27"/>
          <w:szCs w:val="27"/>
        </w:rPr>
        <w:t>Администрацией городского поселения  «Опочка» отдельных полномочий Администрации Опочецкого района.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2. Настоящее решение вступает в силу с 01.01.2012 и подлежит обнародованию путем размещения на Интернет- сайте муниципального образования «Опочка» по адресу: </w:t>
      </w:r>
      <w:r>
        <w:rPr>
          <w:bCs/>
          <w:sz w:val="27"/>
          <w:szCs w:val="27"/>
          <w:lang w:val="en-US"/>
        </w:rPr>
        <w:t>opochka</w:t>
      </w:r>
      <w:r>
        <w:rPr>
          <w:bCs/>
          <w:sz w:val="27"/>
          <w:szCs w:val="27"/>
        </w:rPr>
        <w:t>-</w:t>
      </w:r>
      <w:r>
        <w:rPr>
          <w:bCs/>
          <w:sz w:val="27"/>
          <w:szCs w:val="27"/>
          <w:lang w:val="en-US"/>
        </w:rPr>
        <w:t>daily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ConsNormal"/>
        <w:widowControl/>
        <w:ind w:right="1977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right="19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7"/>
          <w:szCs w:val="27"/>
        </w:rPr>
        <w:t xml:space="preserve"> </w:t>
      </w:r>
      <w:r>
        <w:rPr>
          <w:sz w:val="28"/>
          <w:szCs w:val="28"/>
        </w:rPr>
        <w:t>Глава 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Опочка»                                                                        Г.А. Аксенов                                                           </w:t>
      </w:r>
      <w:r>
        <w:rPr>
          <w:szCs w:val="28"/>
        </w:rPr>
        <w:tab/>
        <w:tab/>
        <w:tab/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«Опочк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12.2011г. № 8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ередаче Администрацией городского поселения «Опочка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ьных полномочий Администрации Опочецкого райо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почка                                                                                                    «08» декабря 2011 г.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 Администрация городского поселения «Опочка», именуемая в дальнейшем «Администрация поселения», в лице Главы Администрации городского поселения «Опочка» Долгоносова Александра Ивановича действующего на основании Устава муниципального образования «Опочка» с одной стороны, и Администрация Опочецкого района, именуемая в дальнейшем «Администрация района», в лице Главы Опочецкого района Васильева Петра Михайловича, действующего на основании Устава муниципального образования «Опочецкий район» с другой стороны, действуя в пределах своих полномочий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Предметом настоящего Соглашения является передача Администрацией поселения Администрации района следующих полномочий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1) формирование, исполнение бюджета поселени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2) организация в границах поселения электро-, тепло-, газо- и водоснабжения населения, водоотведение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3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4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5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6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7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8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9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1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  выкупа,   земельных   участков   в   границах   поселения   для   муниципальных   нужд, осуществление земельного контроля за использованием земель поселени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11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5) заверение Карточек образцов подписей, предоставляемых в органы Федерального казначейства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6) отчуждение муниципального имущества в собственность юридических и физических лиц в части проведения аукционов, конкурсов, торгов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7) проведение конкурсов, аукционов, запросов котировок на размещение заказов, выполнение работ, оказание услуг для муниципальных нужд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2. Финансовые средства, необходимые для исполнения Администрацией района полномочий, предусмотренных пунктом 1.1. настоящего Соглашения предоставляются из бюджета поселения в бюджет муниципального района. Ежегодный объём субвенций, необходимых для осуществления передаваемых настоящим Соглашением полномочий, определяется в соответствии с бюджетным законодательство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.3. Контроль за исполнением полномочий осуществляется Администрацией поселения путем получения отчетов в порядке, установленном настоящим Соглашением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2.1. Администрация района вправе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) издавать в установленном порядке муниципальные правовые акты по вопросам исполнения переданных полномочий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2) получать финансовые средства на исполнения переданных полномочий в объёме субвенций, предоставляемых из бюджета поселения в бюджет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3)   запрашивать   у   Администрации   поселения   информацию,   необходимую   для осуществления полномочий, предусмотренных пунктом 1.1. настоящего Соглашения. 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2.2. Администрация района обязана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) осуществлять переданные полномочия, указанные в пункте 1.1. настоящего Соглашения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2) обеспечивать целевое и эффективное использование финансовых средств, предусмотренных для исполнения полномочий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3)  представлять  Администрации  поселения  отчеты  об  исполнении  полномочий  и использовании финансовых средств ежеквартально и по результатам за год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</w:rPr>
        <w:t>2.3. Администрация поселения вправе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1) осуществлять контроль на основании квартальных и годового отчетов об осуществлении Администрацией района переданных полномочий и использовании финансовых средств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2) требовать возврата суммы перечисленных финансовых средств в случае неисполнения Администрацией района полномочий, предусмотренных пунктом 1.1 настоящего Соглашени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3) требовать возврата суммы перечисленных финансовых средств в случае их нецелевого использ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1) обеспечивать финансирование исполнения Администрацией района переданных полномочий в порядке, предусмотренном пунктом 1.2. настоящего Соглашени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2) предоставлять Администрации района информацию, необходимую для осуществления полномочий, предусмотренных пунктом 1.1. настоящего Соглаш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1. Стороны несут ответственность за ненадлежащее исполнение обязанностей, предусмотренных настоящим Соглашение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2. В случае виновного неисполнения Администрацией района переданных полномочий, Администрация поселения вправе применить финансовые санкции и соразмерно уменьшить объём субвенций, предоставляемых из бюджета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снования и порядок прекращения действия настоящего Соглашения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.1. Настоящее соглашение может быть досрочно расторгнуто сторонами в случае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систематического неисполнения (в течение более 2-х кварталов подряд) Администрацией района переданных полномочий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 нецелевого использования финансовых средств, предоставляемых в порядке, предусмотренном статьей 1.2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Уведомление о намерении расторгнуть Соглашение направляется Администрацией поселения в письменном виде в Администрацию района в срок не позднее, чем за месяц до окончания отчётного квартал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4.2. Настоящее Соглашение может быть досрочно расторгнуто Администрацией района в случае появления обстоятельств финансово - экономического и иного характера, препятствующих осуществлению полномочий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Уведомление о намерении расторгнуть Соглашение направляется в Администрацию поселения в письменном виде в срок не позднее чем за месяц до окончания отчётного квартал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4.3. Соглашение подлежит пересмотру или отмене в случае внесения изменений и дополнений в законодательство Российской Федерации, регулирующее порядок осуществления переданных полномочий и (или) в случае изменения полномочий по реализации вопросов местного знач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Действие настоящего Соглашения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5.1. Настоящее Соглашение вступает в силу с 1 января 2012 года и действует в течение двух календарных (финансовых) лет до 31 декабря 2013 года. В случае, если Стороны Соглашения в срок не позднее чем до 1 сентября соответствующего года не заявят о прекращении настоящего Соглашения 31 декабря этого года, то Соглашение считается действующим на очередной финансовый год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5.2. Внесение изменений и дополнений в Соглашение осуществляется по взаимному согласию Сторон и оформляется в срок не позднее чем до 1 сентября соответствующего года Дополнительным Соглашением, которое будет являться неотъемлемой частью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5.3. Настоящее Соглашение подготовлено на 3 листах в двух экземплярах, имеющих равную юридическую силу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</w:t>
      </w:r>
    </w:p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Глава Опочецкого района                                             Глава Администрации городского 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sz w:val="23"/>
          <w:szCs w:val="23"/>
        </w:rPr>
        <w:t>поселения «Опочка»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П.М.Васильев                                     _____________________ А.И.Долгонос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54:00Z</dcterms:created>
  <dc:creator>Ququin</dc:creator>
  <dc:description/>
  <cp:keywords/>
  <dc:language>en-US</dc:language>
  <cp:lastModifiedBy>Ququin</cp:lastModifiedBy>
  <dcterms:modified xsi:type="dcterms:W3CDTF">2011-12-20T04:54:00Z</dcterms:modified>
  <cp:revision>1</cp:revision>
  <dc:subject/>
  <dc:title>Псковская область</dc:title>
</cp:coreProperties>
</file>