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12г.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О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 03.10. 2011г. по31.12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слушав отчет Главы Администрации городского поселения «Опочка» Долгоносова  А.И. о работе администрации за период с 03.10. 2011г. по 31.12.2011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Отчет Главы Администрации городского поселения «Опочка» Долгоносова А.И. о работе администрации за период с 03.10. 2011г. по 31.12.2011г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работу администрации за период с 03.10. 2011г. по 31.12.2011г. –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почка»                                                               Г.А.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7:00Z</dcterms:created>
  <dc:creator>Ququin</dc:creator>
  <dc:description/>
  <cp:keywords/>
  <dc:language>en-US</dc:language>
  <cp:lastModifiedBy>Ququin</cp:lastModifiedBy>
  <dcterms:modified xsi:type="dcterms:W3CDTF">2012-04-20T11:18:00Z</dcterms:modified>
  <cp:revision>1</cp:revision>
  <dc:subject/>
  <dc:title>Псковская область</dc:title>
</cp:coreProperties>
</file>