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9.04.2012 г. № 9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ие отчета об исполнении </w:t>
      </w:r>
    </w:p>
    <w:p>
      <w:pPr>
        <w:pStyle w:val="Normal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Опочка»  за 2011 год</w:t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смотрев представленный Администрацией городского поселения «Опочка» отчет об исполнении бюджета муниципального образования « Опочка» за 2011 год, </w:t>
      </w:r>
      <w:r>
        <w:rPr>
          <w:b/>
          <w:sz w:val="28"/>
        </w:rPr>
        <w:t>Собрание депутатов городского поселения «Опочка»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Р Е Ш И Л О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Статья 1</w:t>
      </w:r>
      <w:r>
        <w:rPr>
          <w:sz w:val="28"/>
        </w:rPr>
        <w:t xml:space="preserve">. Утвердить отчет об исполнении бюджета муниципального образования «Опочка»» за 2011 год по доходам в сумме  </w:t>
      </w:r>
      <w:r>
        <w:rPr>
          <w:b/>
          <w:sz w:val="28"/>
        </w:rPr>
        <w:t>12 011 068,23</w:t>
      </w:r>
      <w:r>
        <w:rPr>
          <w:sz w:val="28"/>
        </w:rPr>
        <w:t xml:space="preserve"> рублей и расходам в сумме   </w:t>
      </w:r>
      <w:r>
        <w:rPr>
          <w:b/>
          <w:sz w:val="28"/>
        </w:rPr>
        <w:t>12 966 683,38</w:t>
      </w:r>
      <w:r>
        <w:rPr>
          <w:sz w:val="28"/>
        </w:rPr>
        <w:t xml:space="preserve"> рублей, с превышением расходов над доходами  в сумме   </w:t>
      </w:r>
      <w:r>
        <w:rPr>
          <w:b/>
          <w:sz w:val="28"/>
        </w:rPr>
        <w:t>955 615,15</w:t>
      </w:r>
      <w:r>
        <w:rPr>
          <w:sz w:val="28"/>
        </w:rPr>
        <w:t xml:space="preserve"> рублей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Статья 2</w:t>
      </w:r>
      <w:r>
        <w:rPr>
          <w:sz w:val="28"/>
        </w:rPr>
        <w:t>. Утвердить исполнени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доходам муниципального бюджета, согласно приложению №1  «</w:t>
      </w:r>
      <w:r>
        <w:rPr>
          <w:bCs/>
          <w:sz w:val="28"/>
          <w:szCs w:val="28"/>
        </w:rPr>
        <w:t>Поступление доходов в бюджет муниципального образования «Опочка»</w:t>
      </w:r>
      <w:r>
        <w:rPr>
          <w:sz w:val="28"/>
        </w:rPr>
        <w:t xml:space="preserve">  </w:t>
      </w:r>
      <w:r>
        <w:rPr>
          <w:bCs/>
          <w:sz w:val="28"/>
          <w:szCs w:val="28"/>
        </w:rPr>
        <w:t xml:space="preserve">  2011 году» к настоящему реше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источникам финансирования дефицита </w:t>
      </w:r>
      <w:r>
        <w:rPr>
          <w:bCs/>
          <w:sz w:val="28"/>
          <w:szCs w:val="28"/>
        </w:rPr>
        <w:t xml:space="preserve">бюджета муниципального образования, </w:t>
      </w:r>
      <w:r>
        <w:rPr>
          <w:sz w:val="28"/>
          <w:szCs w:val="28"/>
        </w:rPr>
        <w:t xml:space="preserve">согласно приложению №2 «Источники финансирования дефицита </w:t>
      </w:r>
      <w:r>
        <w:rPr>
          <w:bCs/>
          <w:sz w:val="28"/>
          <w:szCs w:val="28"/>
        </w:rPr>
        <w:t>бюджета муниципального образования «Опочка» за  2011 год»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 расходам бюджета муниципального образования по разделам и подразделам классификации расходов бюджета, согласно приложению №3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за 2011 год по разделам и подразделам, целевым статьям и видам расходов классификации расходов бюджета»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 расходам  бюджета муниципального образования по ведомственной структуре  расходов бюджета, согласно приложению №4 «Ведомственная структура расходов бюджета  муниципального образования «Опочка» за 2011 год»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Статья 3</w:t>
      </w:r>
      <w:r>
        <w:rPr>
          <w:sz w:val="28"/>
        </w:rPr>
        <w:t>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«Опочка»                                                                    Г.А .Аксенов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.19.04.2012г. № 99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ступление доходов в бюджет муниципального образования Опочка" в 2011 году </w:t>
      </w:r>
    </w:p>
    <w:p>
      <w:pPr>
        <w:pStyle w:val="Normal"/>
        <w:ind w:firstLine="851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>рублей</w:t>
      </w:r>
    </w:p>
    <w:tbl>
      <w:tblPr>
        <w:tblW w:w="9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0"/>
        <w:gridCol w:w="4228"/>
        <w:gridCol w:w="1306"/>
        <w:gridCol w:w="1506"/>
        <w:gridCol w:w="460"/>
      </w:tblGrid>
      <w:tr>
        <w:trPr>
          <w:trHeight w:val="202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д БК РФ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лан на 20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701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622 968,2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098 01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 975 064,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 098 01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975 064,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77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 586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 002 61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879 575,4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02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962 61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839 146,3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02" w:hRule="atLeast"/>
        </w:trPr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22 01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 429,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 128,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1 02040 01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й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773,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382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5 02000 02 0000 110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82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5 03020 01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74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24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40 063,0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 261,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 261,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67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82 801,9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0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6010 00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 151,8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 151,8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60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6020 00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24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24 650,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24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24 650,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8 04010 01 0000 110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</w:tr>
      <w:tr>
        <w:trPr>
          <w:trHeight w:val="989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шлина за совершение нотариальныъ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9 04050 10 0000 11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27,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8 879,3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20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 879,3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08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 879,3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29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1 05010 10 0000 1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 879,3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24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1 0904510 0000 12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- пальных унитарных предприятий, а также имущества муниципальных унитарных предприятий, в том числе казенных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4 06014 10 0000 43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81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01 971,5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35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00 00000 00 0000 0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413 1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88 10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94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413 1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88 10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442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3 1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3 10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01003 10 0000 15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 межбюджетные трасферты, передаваемые бюджетам посел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1141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011 068,2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sz w:val="22"/>
          <w:szCs w:val="22"/>
          <w:lang w:val="ru-RU"/>
        </w:rPr>
        <w:t>от.19.04.2012г. № 99</w:t>
      </w:r>
    </w:p>
    <w:p>
      <w:pPr>
        <w:pStyle w:val="ConsNormal"/>
        <w:spacing w:lineRule="exact" w:line="24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 «Опочка»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2011 год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рублей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410"/>
        <w:gridCol w:w="1985"/>
        <w:gridCol w:w="1842"/>
      </w:tblGrid>
      <w:tr>
        <w:trPr>
          <w:trHeight w:val="8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2 6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615,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денежных средств финансового резерва местных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2 6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615,15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114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011 068,2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114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011 068,2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114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011 068,2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96 7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 966 683,3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96 7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 966 683,38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 196 75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6 683,3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.19.04.2012г. № 99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за 2011год по разделам и подразделам, целевым статьям и видам расходов классификации расходов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2"/>
        <w:gridCol w:w="456"/>
        <w:gridCol w:w="885"/>
        <w:gridCol w:w="374"/>
        <w:gridCol w:w="1064"/>
        <w:gridCol w:w="1065"/>
        <w:gridCol w:w="358"/>
        <w:gridCol w:w="1050"/>
        <w:gridCol w:w="497"/>
        <w:gridCol w:w="82"/>
        <w:gridCol w:w="584"/>
        <w:gridCol w:w="80"/>
        <w:gridCol w:w="360"/>
        <w:gridCol w:w="448"/>
        <w:gridCol w:w="364"/>
        <w:gridCol w:w="253"/>
        <w:gridCol w:w="10"/>
      </w:tblGrid>
      <w:tr>
        <w:trPr>
          <w:trHeight w:val="50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раздела и подраздел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очненные назнач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1г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по вопросам местного значения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Расходы по переданным полномочиям </w:t>
            </w:r>
          </w:p>
        </w:tc>
      </w:tr>
      <w:tr>
        <w:trPr>
          <w:trHeight w:val="871" w:hRule="atLeast"/>
        </w:trPr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очненные назначения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ие за 2011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очненные назнач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ие за 2011г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370 307,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42 700,0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370 307,13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42 700,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90 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178 350,0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290 1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178 350,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002 00 00 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90 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78 350,0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90 1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78 350,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002 04 00 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89 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79 971,9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89 1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79 971,9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002 04 00 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9 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9 971,9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9 1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9 971,9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002 08 00 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8 378,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8 378,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002 08 00  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8 378,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8 378,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5 707,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9 850,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5 707,13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9 85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9203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еречисления другим бюджетам бюджетной  системы Российской Федераци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04 0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922 448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 819983,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 922448,75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 819 983,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бластная долгосрочная целевая программа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27 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0 00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 852448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 774983,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 852448,75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 774 983,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486 199,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0 03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87 516,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87 516,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 03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7 516,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7 000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7 516,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0 04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01 075,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0 674,6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01 075,36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0 674,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 04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 075,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0 674,6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 075,36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0 674,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 268 174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 240 593,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 268 174,2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 240 593,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расходы на благоуст.вывоз мусо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462 821,9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460 241,8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462 821,96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460 241,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расходы на содержание ули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05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733 598,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708 597,4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733 598,24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708 597,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меропр.по пожарн.безопасно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005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 754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 754,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 754,0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 754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ИТОГО   РАСХОД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 196755,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 966683,3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 196755,88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 966 683,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.19.04.2012г. № 99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</w:rPr>
        <w:t>Ведомственная структура расходов бюджета муниципального образования "Опочка" за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1"/>
        <w:gridCol w:w="413"/>
        <w:gridCol w:w="714"/>
        <w:gridCol w:w="693"/>
        <w:gridCol w:w="201"/>
        <w:gridCol w:w="536"/>
        <w:gridCol w:w="1265"/>
        <w:gridCol w:w="1255"/>
        <w:gridCol w:w="539"/>
        <w:gridCol w:w="1256"/>
        <w:gridCol w:w="1256"/>
        <w:gridCol w:w="539"/>
        <w:gridCol w:w="809"/>
        <w:gridCol w:w="1439"/>
        <w:gridCol w:w="444"/>
      </w:tblGrid>
      <w:tr>
        <w:trPr>
          <w:trHeight w:val="21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реждение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2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45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мма на 2011 год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расходы по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опросам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естного значения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по переданным полномочиям</w:t>
            </w:r>
          </w:p>
        </w:tc>
      </w:tr>
      <w:tr>
        <w:trPr>
          <w:trHeight w:val="420" w:hRule="atLeast"/>
        </w:trPr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дминистрация городского поселения "Опочка"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0" w:right="1318" w:hanging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1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 378,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1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8 378,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9 1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9 971,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9 1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9 971,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 707,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 85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 707,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 85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ализация государственных функц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4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4 0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4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4 0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ластная долгосрочная целевая программа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27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86 199,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86 199,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86 199,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86 199,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7 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7 516,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7 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7 516,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1 075,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0 674,6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1 075,3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0 674,6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Расходы на блаустр. вывоз мусор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62821,9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460 241,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462 821,9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460 241,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на содержание улиц,проездов,набережных,мостов (ремонт отдельных повреждений покрытий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005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733 598,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708 597,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733 598,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708 597,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005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 754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 754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 754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 754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 196 755,8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 966 683,3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8%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 196 755,8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 966 683,3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8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4:00Z</dcterms:created>
  <dc:creator>Ququin</dc:creator>
  <dc:description/>
  <cp:keywords/>
  <dc:language>en-US</dc:language>
  <cp:lastModifiedBy>Ququin</cp:lastModifiedBy>
  <dcterms:modified xsi:type="dcterms:W3CDTF">2012-04-20T11:15:00Z</dcterms:modified>
  <cp:revision>1</cp:revision>
  <dc:subject/>
  <dc:title>Псковская область</dc:title>
</cp:coreProperties>
</file>