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11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-устройства и санитарного содержания городского поселения «Опоч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ании протеста прокуратуры Опочецкого района,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тест прокуратуры Опочецкого район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благоустройства и санитарного содержания городского поселения «Опоч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1.1 слова: «середина проезжей части» заменить словами: «обочина, откос дороги (тротуа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1.20 слова: « СанПиН 5179-90 «Санитарные правила устройства. Оборудования и эксплуатации больниц, родильных домов и других лечебных стационаров» и СанПиН 2.1.7.728-99 «Правила сбора, хранения и удаления отходов лечебно-профилактических стационаров» заменить словами: «Постановлением Главного государственного санитарного врача РФ от 06.06.2003 № 124 «О введении в действие санитарно -эпидемиологических правил и нормативов СанПиН 2.1.3.1375-03» и СанПин 2.1.7.2790-10 «Санитарно  - эпидемиологические требования к обращению с медицинскими отход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8.12.3. слова: «середина проезжей части» заменить словами: «обочина, откос дороги (тротуар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на официальном сайте городского поселения «Опочка» и доске объявлений Администрации городского поселения «Опочка»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Ю.М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Ququin</dc:creator>
  <dc:description/>
  <cp:keywords/>
  <dc:language>en-US</dc:language>
  <cp:lastModifiedBy>Ququin</cp:lastModifiedBy>
  <dcterms:modified xsi:type="dcterms:W3CDTF">2011-11-15T10:15:00Z</dcterms:modified>
  <cp:revision>2</cp:revision>
  <dc:subject/>
  <dc:title>Псковская область</dc:title>
</cp:coreProperties>
</file>