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11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ского поселения «Опочка» «Об установлении земельного налога» от 03.11.2009 № 1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Федерального закона от 28 ноября 2009 г. N 283-ФЗ "О внесении изменений в отдельные законодательные акты Российской Федерации" (с изменениями от 17 декабря 2009 г., 27 июля 2010 г.) и протеста прокуратуры Опочецкого района от 06 июля 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Протест прокуратуры Опочецкого района удовлет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Внести в решение Собрания депутатов городского поселения «Опочк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.  пункт 4 отменить:</w:t>
      </w:r>
      <w:bookmarkStart w:id="0" w:name="4711"/>
      <w:bookmarkEnd w:id="0"/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6 Решения изложить в следующей редакции: «Установить налоговые ставки в следующих размерах: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) 0,3 процента в отношении земельных участков: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несенных к землям сельскохозяйственного назначения 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spacing w:before="0" w:after="0"/>
        <w:ind w:left="0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spacing w:lineRule="auto" w:line="276" w:before="0" w:after="0"/>
        <w:ind w:left="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обретенных (предоставленных) для личного подсобного хозяйства, садоводства, огородничества или животноводства, а такж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ачного хозяйства и в отношении прочих земельных участков;</w:t>
      </w:r>
    </w:p>
    <w:p>
      <w:pPr>
        <w:pStyle w:val="3"/>
        <w:spacing w:lineRule="auto" w:line="276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) 1,5 процента в отношении прочих земельных участков.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через 30 дней после официального опубликования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обрания  депутатов гор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«Опочка»                                                                     Ю.М.Афанасьев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Ququin</dc:creator>
  <dc:description/>
  <cp:keywords/>
  <dc:language>en-US</dc:language>
  <cp:lastModifiedBy>Ququin</cp:lastModifiedBy>
  <dcterms:modified xsi:type="dcterms:W3CDTF">2011-11-15T10:15:00Z</dcterms:modified>
  <cp:revision>2</cp:revision>
  <dc:subject/>
  <dc:title>Псковская область</dc:title>
</cp:coreProperties>
</file>