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2011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нкурсной комиссии для проведения конкурса на замещение должности Главы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Опоч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 29 Устава муниципального образования «Опочка» и Положением о порядке проведения конкурса на замещение должности Главы Администрации городского поселения «Опочка» </w:t>
      </w:r>
      <w:r>
        <w:rPr>
          <w:b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курсную комиссию для проведения конкурса на замещение должности Главы  Администрации городского поселения «Опочка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Васильева Ольга Яковл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:          Балан Ольга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                 Андреева Маргарита Вас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асилевский Олег Валенти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митриева Татьяна Андре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ванов Александр Викт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и место проведения первого заседания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9 июля 2011года в 17.00 часов в депутатском зале Собрания депутатов городского поселения «Опочка», расположенном по адресу: г. Опочка, ул. Ленина, д.17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Опочка»                                                                     Ю.М.Афанась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0:00Z</dcterms:created>
  <dc:creator>Имя</dc:creator>
  <dc:description/>
  <cp:keywords/>
  <dc:language>en-US</dc:language>
  <cp:lastModifiedBy>Ququin</cp:lastModifiedBy>
  <dcterms:modified xsi:type="dcterms:W3CDTF">2012-02-27T09:20:00Z</dcterms:modified>
  <cp:revision>2</cp:revision>
  <dc:subject/>
  <dc:title>Псковская область</dc:title>
</cp:coreProperties>
</file>