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 2012г.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слож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основании  пункта 2 статьи 26 Устава муниципального образования «Опочка» и личных заявлений депутатов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ласиться со сложением полномочий депутатов Собрания депутатов городского поселения «Опоч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сильевой Ольги Яковлевны – депутата по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евского  Олега  Валентиновича -  депутата   по    избирательном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у 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                                                                                             поселения «Опочка»                                                                  Г.А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2:00Z</dcterms:created>
  <dc:creator>Ququin</dc:creator>
  <dc:description/>
  <cp:keywords/>
  <dc:language>en-US</dc:language>
  <cp:lastModifiedBy>Ququin</cp:lastModifiedBy>
  <dcterms:modified xsi:type="dcterms:W3CDTF">2012-03-26T08:23:00Z</dcterms:modified>
  <cp:revision>1</cp:revision>
  <dc:subject/>
  <dc:title>Псковская область</dc:title>
</cp:coreProperties>
</file>