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12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ского поселения «Опочка» «Об установлении земельного налога» от 03.11.2009 № 1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 протеста прокуратуры Опочецкого района от 02 апреля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Пункт 3 решения Собрания депутатов городского поселения «Опочка» от 03.11.2009№ 126 «Об установлении земельного налога» 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Данное решение вступает в законную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«Опочка»                                                                        Г.А. Акс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0:00Z</dcterms:created>
  <dc:creator>Ququin</dc:creator>
  <dc:description/>
  <cp:keywords/>
  <dc:language>en-US</dc:language>
  <cp:lastModifiedBy>Ququin</cp:lastModifiedBy>
  <dcterms:modified xsi:type="dcterms:W3CDTF">2012-04-29T18:01:00Z</dcterms:modified>
  <cp:revision>1</cp:revision>
  <dc:subject/>
  <dc:title>Псковская область</dc:title>
</cp:coreProperties>
</file>