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1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«Опочк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 основании статьи 37 Федерального закона от 06.10.2003 г.                  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статьи 29 Устава муниципального образования городского поселения «Опочка»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етной комиссии об итогах тайного голосования по назначению Главы Администрации городского поселения «Опочка» из числа кандидатов, представленных конкурсной комиссией к рассмотрению Собрания депутатов городского поселения «Опочка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Назначить на должность Главы Администрации городского поселения «Опочка» Долгоносова Александра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лаве городского поселения «Опочка» Аксенову Геннадию Алексеевичу заключить контракт с Главой Администрации городского поселения «Опочка» Долгоносовым Александром Ивановичем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3 октября 201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Опочка»                                                                      Г.А.Аксенов                                                           </w:t>
      </w: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6:00Z</dcterms:created>
  <dc:creator>Ququin</dc:creator>
  <dc:description/>
  <cp:keywords/>
  <dc:language>en-US</dc:language>
  <cp:lastModifiedBy>Ququin</cp:lastModifiedBy>
  <dcterms:modified xsi:type="dcterms:W3CDTF">2011-11-07T16:26:00Z</dcterms:modified>
  <cp:revision>2</cp:revision>
  <dc:subject/>
  <dc:title>Псковская область</dc:title>
</cp:coreProperties>
</file>