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ОПОЧ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4.2011г.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ВОБОЖДЕНИИ ОТ УПЛАТЫ ЗЕМЕЛЬНОГО НАЛО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ОВ И ИНВАЛИД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Й ОТЕЧЕСТВЕННОЙ ВОЙНЫ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"/>
          <w:szCs w:val="2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На основании инициативы Главы Администрации городского поселения «Опочка» и руководствуясь статьей 387 Налогового кодекса  Российской Федерации, </w:t>
      </w:r>
      <w:r>
        <w:rPr>
          <w:b/>
          <w:sz w:val="28"/>
          <w:szCs w:val="28"/>
        </w:rPr>
        <w:t>Собрание депутатов городского поселения «Опочка» 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Освободить от уплаты земельного налога участников и инвалидов Великой отечественной войны, имеющих земельные участки  на территории городского поселения «Опочк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Данное решение распространяется на правоотношения, возникшие с 01.01.2011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анное решение опубликовать в газете «Красный Мая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«Опочка»                                                                            В.Н.Иван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58:00Z</dcterms:created>
  <dc:creator>Имя</dc:creator>
  <dc:description/>
  <cp:keywords/>
  <dc:language>en-US</dc:language>
  <cp:lastModifiedBy>Ququin</cp:lastModifiedBy>
  <dcterms:modified xsi:type="dcterms:W3CDTF">2011-07-15T13:59:00Z</dcterms:modified>
  <cp:revision>3</cp:revision>
  <dc:subject/>
  <dc:title>Псковская область</dc:title>
</cp:coreProperties>
</file>