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ПОЧ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4.2011г.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бот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Оп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основании ст. 17 Устава муниципального образования «Опочка» и ст.4 Регламента Собрания депутатов городского поселения «Опочка», </w:t>
      </w:r>
      <w:r>
        <w:rPr>
          <w:b/>
          <w:sz w:val="28"/>
          <w:szCs w:val="28"/>
        </w:rPr>
        <w:t>Собрание депутатов городского поселения «Опочка»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чет Главы   городского поселения «Опочка» Иванова В.Н. о работе Собрания депутатов городского поселения «Опочка» за 2010год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 xml:space="preserve">2. Настоящее решение вступает в силу со дня его подписания. </w:t>
        <w:br/>
        <w:t>           3. Настоящее решение подлежит официальному опублик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Опочка»                                                               В.Н.Ив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58:00Z</dcterms:created>
  <dc:creator>Имя</dc:creator>
  <dc:description/>
  <cp:keywords/>
  <dc:language>en-US</dc:language>
  <cp:lastModifiedBy>Ququin</cp:lastModifiedBy>
  <dcterms:modified xsi:type="dcterms:W3CDTF">2011-07-15T13:58:00Z</dcterms:modified>
  <cp:revision>2</cp:revision>
  <dc:subject/>
  <dc:title>Псковская область</dc:title>
</cp:coreProperties>
</file>