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ГОРОДСКОГО 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ОПОЧК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0.02.2012 г.№00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на 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ссии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обрания  депутатов   Городского  поселения</w:t>
      </w:r>
    </w:p>
    <w:p>
      <w:pPr>
        <w:pStyle w:val="Normal"/>
        <w:rPr/>
      </w:pPr>
      <w:r>
        <w:rPr/>
        <w:t xml:space="preserve">«Опочка» </w:t>
      </w:r>
    </w:p>
    <w:p>
      <w:pPr>
        <w:pStyle w:val="Normal"/>
        <w:rPr/>
      </w:pPr>
      <w:r>
        <w:rPr/>
        <w:t>второго созыва</w:t>
      </w:r>
    </w:p>
    <w:p>
      <w:pPr>
        <w:pStyle w:val="Normal"/>
        <w:rPr/>
      </w:pPr>
      <w:r>
        <w:rPr/>
        <w:t>г. Опоч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Утверждение отчета об исполнении </w:t>
      </w:r>
    </w:p>
    <w:p>
      <w:pPr>
        <w:pStyle w:val="Normal"/>
        <w:rPr>
          <w:sz w:val="28"/>
        </w:rPr>
      </w:pPr>
      <w:r>
        <w:rPr>
          <w:sz w:val="28"/>
        </w:rPr>
        <w:t>бюджет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Опочка»  за 2011 год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Рассмотрев представленный Администрацией городского поселения «Опочка» отчет об исполнении бюджета муниципального образования « Опочка» за 2011 год,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Собрание депутатов городского поселения «Опочка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Р Е Ш И Л О: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</w:rPr>
        <w:t>Статья 1</w:t>
      </w:r>
      <w:r>
        <w:rPr>
          <w:sz w:val="28"/>
        </w:rPr>
        <w:t xml:space="preserve">. Утвердить отчет об исполнении бюджета муниципального образования «Опочка»» за 2011 год по доходам в сумме  </w:t>
      </w:r>
      <w:r>
        <w:rPr>
          <w:b/>
          <w:sz w:val="28"/>
        </w:rPr>
        <w:t>12 011 068,23</w:t>
      </w:r>
      <w:r>
        <w:rPr>
          <w:sz w:val="28"/>
        </w:rPr>
        <w:t xml:space="preserve"> рублей и расходам в сумме   </w:t>
      </w:r>
      <w:r>
        <w:rPr>
          <w:b/>
          <w:sz w:val="28"/>
        </w:rPr>
        <w:t>12 966 683,38</w:t>
      </w:r>
      <w:r>
        <w:rPr>
          <w:sz w:val="28"/>
        </w:rPr>
        <w:t xml:space="preserve"> рублей, с превышением расходов над доходами  в сумме   </w:t>
      </w:r>
      <w:r>
        <w:rPr>
          <w:b/>
          <w:sz w:val="28"/>
        </w:rPr>
        <w:t>955 615,15</w:t>
      </w:r>
      <w:r>
        <w:rPr>
          <w:sz w:val="28"/>
        </w:rPr>
        <w:t xml:space="preserve"> руб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</w:rPr>
        <w:t>Статья 2</w:t>
      </w:r>
      <w:r>
        <w:rPr>
          <w:sz w:val="28"/>
        </w:rPr>
        <w:t>. Утвердить исполнение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 доходам муниципального бюджета, согласно приложению №1  «</w:t>
      </w:r>
      <w:r>
        <w:rPr>
          <w:bCs/>
          <w:sz w:val="28"/>
          <w:szCs w:val="28"/>
        </w:rPr>
        <w:t>Поступление доходов в бюджет муниципального образования «Опочка»</w:t>
      </w:r>
      <w:r>
        <w:rPr>
          <w:sz w:val="28"/>
        </w:rPr>
        <w:t xml:space="preserve">  </w:t>
      </w:r>
      <w:r>
        <w:rPr>
          <w:bCs/>
          <w:sz w:val="28"/>
          <w:szCs w:val="28"/>
        </w:rPr>
        <w:t xml:space="preserve">  2011 году» к настоящему решению;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 источникам финансирования дефицита </w:t>
      </w:r>
      <w:r>
        <w:rPr>
          <w:bCs/>
          <w:sz w:val="28"/>
          <w:szCs w:val="28"/>
        </w:rPr>
        <w:t xml:space="preserve">бюджета муниципального образования, </w:t>
      </w:r>
      <w:r>
        <w:rPr>
          <w:sz w:val="28"/>
          <w:szCs w:val="28"/>
        </w:rPr>
        <w:t xml:space="preserve">согласно приложению №2 «Источники финансирования дефицита </w:t>
      </w:r>
      <w:r>
        <w:rPr>
          <w:bCs/>
          <w:sz w:val="28"/>
          <w:szCs w:val="28"/>
        </w:rPr>
        <w:t>бюджета муниципального образования «Опочка» за  2011 год» к настоящему решению;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по расходам бюджета муниципального образования по разделам и подразделам классификации расходов бюджета, согласно приложению №3 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пределение бюджетных ассигнований за 2011 год по разделам и подразделам, целевым статьям и видам расходов классификации расходов бюджета» к настоящему решению;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о расходам  бюджета муниципального образования по ведомственной структуре  расходов бюджета, согласно приложению №4 «Ведомственная структура расходов бюджета  муниципального образования «Опочка» за 2011 год» к настоящему решению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</w:rPr>
        <w:t>Статья 3</w:t>
      </w:r>
      <w:r>
        <w:rPr>
          <w:sz w:val="28"/>
        </w:rPr>
        <w:t>. Настоящее Решение вступает в силу со дня его подписания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Г.А .Аксенов</w:t>
      </w:r>
    </w:p>
    <w:p>
      <w:pPr>
        <w:pStyle w:val="Normal"/>
        <w:rPr/>
      </w:pPr>
      <w:r>
        <w:rPr>
          <w:sz w:val="28"/>
          <w:szCs w:val="28"/>
        </w:rPr>
        <w:t xml:space="preserve">«Опочка»                                                                            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товил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очецкого района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             В.Л.Строцкая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335"/>
        <w:gridCol w:w="1589"/>
        <w:gridCol w:w="1560"/>
        <w:gridCol w:w="798"/>
      </w:tblGrid>
      <w:tr>
        <w:trPr>
          <w:trHeight w:val="255" w:hRule="atLeast"/>
        </w:trPr>
        <w:tc>
          <w:tcPr>
            <w:tcW w:w="307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61"/>
            <w:bookmarkStart w:id="1" w:name="RANGE!A1%3AE61"/>
            <w:bookmarkEnd w:id="1"/>
          </w:p>
        </w:tc>
        <w:tc>
          <w:tcPr>
            <w:tcW w:w="233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0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7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00 сессии собрания депутатов городского поселения "Опочка" от 00.02.2012г. "Об утверждении отчета об исполнении бюджета муниципального образования "Опочка" за 2011 год"</w:t>
            </w:r>
          </w:p>
        </w:tc>
      </w:tr>
      <w:tr>
        <w:trPr>
          <w:trHeight w:val="975" w:hRule="atLeast"/>
        </w:trPr>
        <w:tc>
          <w:tcPr>
            <w:tcW w:w="699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ступление доходов в бюджет муниципального образования Опочка" в 2011 год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9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К РФ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статьи доходов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22 968,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%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98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75 064,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8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5 064,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97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58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5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2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9 575,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255" w:hRule="atLeast"/>
        </w:trPr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1 01 0000 110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2 61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9 146,31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255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2 01 0000 1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29,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%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28,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8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40 01 0000 1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й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3,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%</w:t>
            </w:r>
          </w:p>
        </w:tc>
      </w:tr>
      <w:tr>
        <w:trPr>
          <w:trHeight w:val="48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00 02 0000 1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20 01 0000 1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(за налоговые периоды, истекшие до 1 января 2011 года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%</w:t>
            </w:r>
          </w:p>
        </w:tc>
      </w:tr>
      <w:tr>
        <w:trPr>
          <w:trHeight w:val="34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0 063,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%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61,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61,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2 801,9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%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0 00 0000 1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151,8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%</w:t>
            </w:r>
          </w:p>
        </w:tc>
      </w:tr>
      <w:tr>
        <w:trPr>
          <w:trHeight w:val="108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151,8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%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0 00 0000 1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 650,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5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 650,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10 01 0000 110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ъ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8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 04050 10 0000 1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и поселе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7,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 879,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%</w:t>
            </w:r>
          </w:p>
        </w:tc>
      </w:tr>
      <w:tr>
        <w:trPr>
          <w:trHeight w:val="15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879,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%</w:t>
            </w:r>
          </w:p>
        </w:tc>
      </w:tr>
      <w:tr>
        <w:trPr>
          <w:trHeight w:val="13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879,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%</w:t>
            </w:r>
          </w:p>
        </w:tc>
      </w:tr>
      <w:tr>
        <w:trPr>
          <w:trHeight w:val="163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879,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%</w:t>
            </w:r>
          </w:p>
        </w:tc>
      </w:tr>
      <w:tr>
        <w:trPr>
          <w:trHeight w:val="163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904510 0000 12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а также имущества муниципальных унитарных предприятий, в том числе казенных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7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109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014 10 0000 43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1 971,5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%</w:t>
            </w:r>
          </w:p>
        </w:tc>
      </w:tr>
      <w:tr>
        <w:trPr>
          <w:trHeight w:val="45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8 1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</w:tr>
      <w:tr>
        <w:trPr>
          <w:trHeight w:val="49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8 1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</w:tr>
      <w:tr>
        <w:trPr>
          <w:trHeight w:val="5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1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межбюджетные трасферты, передаваемые бюджетам поселе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1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11 068,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30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почецкого района - начальник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финансового управления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.Л.Строцкая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left="6300" w:hanging="0"/>
        <w:rPr/>
      </w:pPr>
      <w:r>
        <w:rPr>
          <w:sz w:val="16"/>
          <w:szCs w:val="16"/>
        </w:rPr>
        <w:t xml:space="preserve">к решению 00-ой сессии  Собрания депутатов городского поселения «Опочка» второго созыва от 00.02.2012 г. « Об утверждении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>отчета об исполнении бюджета муниципального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 xml:space="preserve">образования «Опочка» за 2011 год»    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spacing w:lineRule="exact" w:line="240"/>
        <w:jc w:val="center"/>
        <w:rPr>
          <w:b/>
          <w:b/>
        </w:rPr>
      </w:pPr>
      <w:r>
        <w:rPr>
          <w:b/>
        </w:rPr>
        <w:t xml:space="preserve">Источники </w:t>
      </w:r>
    </w:p>
    <w:p>
      <w:pPr>
        <w:pStyle w:val="2"/>
        <w:spacing w:lineRule="exact" w:line="240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2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Опочка»</w:t>
      </w:r>
    </w:p>
    <w:p>
      <w:pPr>
        <w:pStyle w:val="2"/>
        <w:spacing w:lineRule="exact" w:line="240"/>
        <w:jc w:val="center"/>
        <w:rPr>
          <w:b/>
          <w:b/>
          <w:spacing w:val="-8"/>
        </w:rPr>
      </w:pPr>
      <w:r>
        <w:rPr>
          <w:b/>
        </w:rPr>
        <w:t xml:space="preserve"> </w:t>
      </w:r>
      <w:r>
        <w:rPr>
          <w:b/>
        </w:rPr>
        <w:t>за 2011 год</w:t>
      </w:r>
    </w:p>
    <w:p>
      <w:pPr>
        <w:pStyle w:val="Normal"/>
        <w:spacing w:lineRule="exact" w:line="24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рублей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410"/>
        <w:gridCol w:w="1985"/>
        <w:gridCol w:w="1842"/>
      </w:tblGrid>
      <w:tr>
        <w:trPr>
          <w:trHeight w:val="88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источников финансирования дефицита бюдж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2 655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 615,1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денежных средств финансового резерва местных бюдж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2 655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 615,1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 114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 011 068,23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000000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 114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 011 068,23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 114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 011 068,23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96 755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 966 683,38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000000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96 755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 966 683,38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 196 755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66 683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Опочецкого района – начальник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 xml:space="preserve">финансового управления                                                                                         В.Л.Строцкая 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2"/>
        <w:gridCol w:w="634"/>
        <w:gridCol w:w="460"/>
        <w:gridCol w:w="293"/>
        <w:gridCol w:w="214"/>
        <w:gridCol w:w="56"/>
        <w:gridCol w:w="352"/>
        <w:gridCol w:w="240"/>
        <w:gridCol w:w="354"/>
        <w:gridCol w:w="14"/>
        <w:gridCol w:w="220"/>
        <w:gridCol w:w="63"/>
        <w:gridCol w:w="585"/>
        <w:gridCol w:w="185"/>
        <w:gridCol w:w="464"/>
        <w:gridCol w:w="220"/>
        <w:gridCol w:w="90"/>
        <w:gridCol w:w="395"/>
        <w:gridCol w:w="163"/>
        <w:gridCol w:w="649"/>
        <w:gridCol w:w="15"/>
        <w:gridCol w:w="85"/>
        <w:gridCol w:w="654"/>
        <w:gridCol w:w="353"/>
        <w:gridCol w:w="336"/>
        <w:gridCol w:w="737"/>
        <w:gridCol w:w="242"/>
      </w:tblGrid>
      <w:tr>
        <w:trPr>
          <w:trHeight w:val="247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00-ой сессии Собрания депутатов городского поселения "Опочка" второго созыва от 00.02.2012г. "Об утверждении отчета об исполнении бюджета  муниципального  образования "Опочка" за 2011 год"</w:t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5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бюджетных ассигнований за  2011 год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5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разделам и подразделам, целевым статьям 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7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идам расходов классификации расходов бюджета</w:t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разделов, целевых статей и видов расходов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здела и подраздел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очненные назначения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вопросам местного значения</w:t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по переданным полномочиям </w:t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очненные назначения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за 2011г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очненные назначен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за 2011г</w:t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70 307,13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42 700,08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70 307,13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42 700,08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90 100,0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78 350,08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90 100,00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78 350,08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  местного само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 00 00   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 100,0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 350,08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 100,00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 350,08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2 04 00   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9 100,0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9 971,96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9 100,00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9 971,96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 04 00   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 100,0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 971,96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 100,00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 971,96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естной администрац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2 08 00   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 000,0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8 378,12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 000,00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8 378,12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2 08 00   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000,0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378,12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000,00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378,12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707,13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850,00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707,13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850,00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ых функ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20305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исления другим бюджетам бюджетной  системы Российской Федерац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4 000,0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4 000,00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4 000,00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4 000,00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922 448,75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819 983,30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922 448,75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819 983,30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астная долгосрочная целевая программа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7 1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 00 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852 448,75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774 983,30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852 448,75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774 983,30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 01 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86 199,19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86 199,19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86 199,19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86 199,19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1 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6 199,19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6 199,19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6 199,19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6 199,19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 03 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7 000,0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7 516,25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7 000,00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7 516,25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3 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000,0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 516,25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000,00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 516,25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 04 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1 075,36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 674,66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1 075,36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 674,66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4 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75,36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674,66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75,36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674,66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 05 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68 174,2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40 593,20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68 174,20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40 593,20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благоуст.вывоз мусо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5 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2 821,96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0 241,80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2 821,96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0 241,80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содержание улиц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1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3 598,24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8 597,40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3 598,24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8 597,40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.по пожарн.безопасн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2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54,0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54,00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54,00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54,00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  РАСХОД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196 755,88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966 683,38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196 755,88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966 683,38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3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Главы Администрации                                 Опочецкого района-</w:t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финансового управления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.Л.Строцкая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6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4 </w:t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266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00-ой сессии Собрания депутатов городского поселения "Опочка" второго созыва от 00.02.2012г. "Об утверждении отчета об исполнении бюджета  муниципального  образования " Опочка" за 2011 год"</w:t>
            </w:r>
          </w:p>
        </w:tc>
      </w:tr>
      <w:tr>
        <w:trPr>
          <w:trHeight w:val="420" w:hRule="atLeast"/>
        </w:trPr>
        <w:tc>
          <w:tcPr>
            <w:tcW w:w="266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91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 "Опочка" за 2011 год</w:t>
            </w:r>
          </w:p>
        </w:tc>
        <w:tc>
          <w:tcPr>
            <w:tcW w:w="59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6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2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</w:tc>
        <w:tc>
          <w:tcPr>
            <w:tcW w:w="1216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gridSpan w:val="1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1 год</w:t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опросам местного значения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нным полномочиям</w:t>
            </w:r>
          </w:p>
        </w:tc>
      </w:tr>
      <w:tr>
        <w:trPr>
          <w:trHeight w:val="420" w:hRule="atLeast"/>
        </w:trPr>
        <w:tc>
          <w:tcPr>
            <w:tcW w:w="26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2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ородского поселения "Опочка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000,00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378,1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%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000,0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378,1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%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 100,00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 971,9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%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 100,0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 971,96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%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07,13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50,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%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07,13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50,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%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100</w:t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 199,19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 199,1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 199,19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6 199,19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000,00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516,2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%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000,0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516,2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%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075,36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674,6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%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075,3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674,66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%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блаустр. вывоз мусора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 821,96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0 241,8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 821,9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0 241,8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улиц,проездов,набережных,мостов (ремонт отдельных повреждений покрытий)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1</w:t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3 598,24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8 597,4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%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3 598,24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8 597,4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%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2</w:t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54,00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54,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54,0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54,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69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96 755,88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66 683,3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%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96 755,88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66 683,38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%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266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6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69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очецкого района - начальник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69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го управления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.Л.Строцкая </w:t>
            </w:r>
          </w:p>
        </w:tc>
        <w:tc>
          <w:tcPr>
            <w:tcW w:w="2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29:00Z</dcterms:created>
  <dc:creator>Имя</dc:creator>
  <dc:description/>
  <cp:keywords/>
  <dc:language>en-US</dc:language>
  <cp:lastModifiedBy>Ququin</cp:lastModifiedBy>
  <dcterms:modified xsi:type="dcterms:W3CDTF">2012-04-05T14:29:00Z</dcterms:modified>
  <cp:revision>2</cp:revision>
  <dc:subject/>
  <dc:title>ПРОЕКТ</dc:title>
</cp:coreProperties>
</file>