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12г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ского поселения «Опочка» «Об установлении  налога на имущество физических лиц» от 03.11.2009 № 1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 протеста прокуратуры Опочецкого района от 20 марта 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Собрание депутатов городского поселения «Опочка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Протест прокуратуры Опочецкого района удовлетво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ункт 2 решения Собрания депутатов городского поселения «Опочка» от 03.11.2009№ 125 «Об установлении  налога на имущество физических лиц» - 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Данное решение вступает в законную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Опочка»                                                                        Г.А. Аксенов                                                           </w:t>
      </w:r>
      <w:r>
        <w:rPr>
          <w:szCs w:val="28"/>
        </w:rPr>
        <w:tab/>
        <w:tab/>
        <w:tab/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0:00Z</dcterms:created>
  <dc:creator>Ququin</dc:creator>
  <dc:description/>
  <cp:keywords/>
  <dc:language>en-US</dc:language>
  <cp:lastModifiedBy>Ququin</cp:lastModifiedBy>
  <dcterms:modified xsi:type="dcterms:W3CDTF">2012-04-27T14:02:00Z</dcterms:modified>
  <cp:revision>1</cp:revision>
  <dc:subject/>
  <dc:title>ПРОЕКТ</dc:title>
</cp:coreProperties>
</file>